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man Old Style" w:hAnsi="Bookman Old Style" w:cs="Arial"/>
          <w:sz w:val="22"/>
          <w:szCs w:val="22"/>
        </w:rPr>
      </w:pPr>
      <w:r>
        <w:rPr>
          <w:rFonts w:cs="Arial" w:ascii="Bookman Old Style" w:hAnsi="Bookman Old Style"/>
          <w:sz w:val="22"/>
          <w:szCs w:val="22"/>
        </w:rPr>
        <w:t>VOTO DOMICILIARE DI ELETTORI AFFETTI DA INFERMITA’ CHE NE RENDONO IMPOSSIBILE L’ALLONTANAMENTO DALL’ABITAZIONE</w:t>
      </w:r>
    </w:p>
    <w:p>
      <w:pPr>
        <w:pStyle w:val="NormaleWeb"/>
        <w:jc w:val="both"/>
        <w:rPr/>
      </w:pPr>
      <w:r>
        <w:rPr/>
        <w:t xml:space="preserve">Gli elettori affetti da </w:t>
      </w:r>
      <w:r>
        <w:rPr>
          <w:b/>
        </w:rPr>
        <w:t>gravissime infermità</w:t>
      </w:r>
      <w:r>
        <w:rPr/>
        <w:t xml:space="preserve">, </w:t>
      </w:r>
      <w:r>
        <w:rPr>
          <w:u w:val="single"/>
        </w:rPr>
        <w:t>tali che l'allontanamento dall'abitazione in cui dimorano risulti impossibile</w:t>
      </w:r>
      <w:r>
        <w:rPr/>
        <w:t xml:space="preserve">, anche con l'ausilio dei servizi di cui all'articolo 29 della legge 5 febbraio 1992, n. 104, e gli elettori affetti da gravi infermità </w:t>
      </w:r>
      <w:r>
        <w:rPr>
          <w:u w:val="single"/>
        </w:rPr>
        <w:t xml:space="preserve">che si trovino in condizioni di dipendenza continuativa e vitale da apparecchiature elettromedicali </w:t>
      </w:r>
      <w:r>
        <w:rPr/>
        <w:t>tali da impedirne l'allontanamento dall'abitazione in cui dimorano, sono ammessi al voto nelle predette dimore.</w:t>
        <w:br/>
        <w:t>Le disposizioni sul voto domiciliare (art. 1 del decreto legge 3 gennaio 2006, n. 1, convertito dalla legge 27 gennaio 2006 n. 22, come modificato dalla legge 7 maggio 2009, n. 46) si applicano nel caso in cui i richiedenti dimorino nell’ambito del territorio nazionale.</w:t>
      </w:r>
    </w:p>
    <w:p>
      <w:pPr>
        <w:pStyle w:val="NormaleWeb"/>
        <w:jc w:val="both"/>
        <w:rPr/>
      </w:pPr>
      <w:r>
        <w:rPr/>
        <w:t>L’elettore interessato deve far pervenire al Comune nelle cui liste elettorali è iscritto, un’espressa dichiarazione attestante la propria volontà di esprimere il voto presso l’abitazione in cui dimora.</w:t>
        <w:br/>
        <w:t>La domanda di ammissione al voto domiciliare deve indicare l’indirizzo dell’abitazione in cui l’elettore dimora ed un recapito telefonico.</w:t>
      </w:r>
    </w:p>
    <w:p>
      <w:pPr>
        <w:pStyle w:val="NormaleWeb"/>
        <w:rPr/>
      </w:pPr>
      <w:r>
        <w:rPr/>
        <w:t>Deve, inoltre, essere corredata:</w:t>
        <w:br/>
        <w:t>-  di copia della tessera elettorale;</w:t>
        <w:br/>
        <w:t xml:space="preserve">- </w:t>
      </w:r>
      <w:r>
        <w:rPr>
          <w:rStyle w:val="StrongEmphasis"/>
        </w:rPr>
        <w:t>di idonea certificazione sanitaria, rilasciata dal funzionario medico, designato dai competenti organi dell'azienda sanitaria locale (A.S.L.)</w:t>
      </w:r>
      <w:r>
        <w:rPr/>
        <w:t xml:space="preserve">, in data non anteriore al quarantacinquesimo giorno antecedente la data della votazione </w:t>
      </w:r>
      <w:r>
        <w:rPr>
          <w:rStyle w:val="StrongEmphasis"/>
        </w:rPr>
        <w:t>(quindi non anteriore al 6 agosto 2020)</w:t>
      </w:r>
      <w:r>
        <w:rPr/>
        <w:t>, che attesti l'esistenza delle condizioni di infermità di cui sopra, con prognosi di almeno sessanta giorni decorrenti dalla data di rilascio del certificato, ovvero delle condizioni di dipendenza continuativa e vitale da apparecchiature elettromedicali.</w:t>
      </w:r>
    </w:p>
    <w:p>
      <w:pPr>
        <w:pStyle w:val="Heading2"/>
        <w:rPr/>
      </w:pPr>
      <w:r>
        <w:rPr/>
        <w:t>Per la certificazione sanitaria, in ossequio alle norme anti Covid-19, telefonare allo 080.3608813 (segreteria SISP - Servizio Igiene e Sanità Pubblica dell’ASL Bari), al fine di avere informazioni e/o fissare un appuntamento in quanto gli accessi dovranno essere programmati e controllati. In ogni caso dovrà essere esibita al dirigente medico incaricato idonea documentazione sanitaria, rilasciata da struttura pubblica, attestante l’esistenza delle menzionate condizioni di infermità.</w:t>
      </w:r>
    </w:p>
    <w:p>
      <w:pPr>
        <w:pStyle w:val="NormaleWeb"/>
        <w:rPr/>
      </w:pPr>
      <w:r>
        <w:rPr/>
        <w:t xml:space="preserve">In allegato il </w:t>
      </w:r>
      <w:r>
        <w:rPr>
          <w:rStyle w:val="StrongEmphasis"/>
        </w:rPr>
        <w:t>modello di richiesta del voto domiciliare</w:t>
      </w:r>
      <w:r>
        <w:rPr/>
        <w:t>.</w:t>
      </w:r>
    </w:p>
    <w:p>
      <w:pPr>
        <w:pStyle w:val="NormaleWeb"/>
        <w:rPr/>
      </w:pPr>
      <w:r>
        <w:rPr/>
        <w:t>L’Ufficio elettorale del Comune di Corato, piazza Marconi n. 12, è a disposizione per ogni chiarimento o supporto (orari: dal lunedì al venerdì dalle ore 9:00 alle ore 12:00 e il giovedì pomeriggio anche dalle ore 15:30 alle ore 17:00).</w:t>
        <w:br/>
      </w:r>
    </w:p>
    <w:p>
      <w:pPr>
        <w:pStyle w:val="Heading3"/>
        <w:jc w:val="center"/>
        <w:rPr>
          <w:rFonts w:ascii="Bookman Old Style" w:hAnsi="Bookman Old Style" w:cs="Bookman Old Style"/>
          <w:sz w:val="22"/>
          <w:szCs w:val="22"/>
        </w:rPr>
      </w:pPr>
      <w:r>
        <w:rPr>
          <w:rFonts w:cs="Bookman Old Style" w:ascii="Bookman Old Style" w:hAnsi="Bookman Old Style"/>
          <w:sz w:val="22"/>
          <w:szCs w:val="22"/>
        </w:rPr>
        <w:t>VOTO ASSISTITO</w:t>
      </w:r>
    </w:p>
    <w:p>
      <w:pPr>
        <w:pStyle w:val="NormaleWeb"/>
        <w:rPr/>
      </w:pPr>
      <w:r>
        <w:rPr/>
        <w:t>A norma dell’art. 55 del D.P.R. 30 marzo 1957, n. 361: “Approvazione del testo unico delle leggi recanti norme per la elezione della Camera dei deputati” e dell'art. 41 secondo comma, del testo unico n. 570 delle leggi per la composizione e la elezione degli organi delle Amministrazioni comunali, di cui al decreto del Presidente della Repubblica 16 maggio 1960, sono da considerarsi elettori fisicamente impediti i ciechi, gli amputati delle mani, gli affetti da paralisi o da altro impedimento di analoga gravità.</w:t>
        <w:br/>
        <w:t>Detti elettori possono esprimere il voto con l'assistenza di un elettore della propria famiglia o, in mancanza, di un altro elettore liberamente scelto, purché l'uno o l'altro sia iscritto nelle liste elettorali in un qualsiasi Comune della Repubblica (art. 55, secondo comma, D.P.R. 30 marzo 1957, n. 361 e art. 41, secondo comma, D.P.R. 16 maggio 1960, n. 570 citati, come modificati dall'art. 1, comma 1, della legge 5 febbraio 2003, n. 17).</w:t>
        <w:br/>
        <w:t>La legge 5 febbraio 2003, n. 17, prevede, inoltre, che l'annotazione del diritto al voto assistito possa essere previamente inserita - su richiesta dell'interessato corredata della relativa documentazione - a cura del Comune di iscrizione elettorale, mediante apposizione di un corrispondente simbolo o codice nella tessera elettorale personale, nel rispetto delle disposizioni vigenti in materia di riservatezza personale ed, in particolare, del codice in materia di protezione dei dati personali, approvato con decreto legislativo 30 giugno 2003, n. 196 e s.m.i. e del regolamento (UE) 2016/679 del Parlamento europeo e del Consiglio dell’Unione europea del 27 aprile 2016.</w:t>
        <w:br/>
        <w:t>Pertanto, qualora l'elettore si presenti al seggio con la tessera elettorale personale nella quale sia apposto il suddetto simbolo o codice, questi verrà senz'altro ammesso al voto con l'aiuto di un accompagnatore.</w:t>
        <w:br/>
        <w:t>Viceversa, quando non vi sia l'apposizione del suddetto simbolo o codice nella tessera elettorale personale, oppure quando l'impedimento non sia evidente, esso potrà essere dimostrato con un certificato medico, che può essere rilasciato, immediatamente, gratuitamente ed in esenzione da qualsiasi diritto od applicazione di marche, soltanto dal funzionario medico designato dai competenti organi delle unità sanitarie locali. Detto certificato deve attestare in maniera chiara ed univoca che l'infermità fisica impedisce all'elettore di esprimere il voto senza l'aiuto di altro elettore (art. 56 del D.P.R. 30 marzo 1957, n. 361 e art. 41 del D.P.R. 16 maggio 1960, n. 570).</w:t>
        <w:br/>
        <w:t>Pertanto, l'elettore che si presenti per esprimere il proprio voto esibendo la certificazione medica verrà senz'altro ammesso al voto con l'aiuto di un accompagnatore, sempre che detta certificazione sia redatta in conformità alla vigente normativa.</w:t>
        <w:br/>
        <w:t>Vengono inoltre ammessi al voto assistito coloro che esibiscono il libretto nominativo rilasciato dall'INPS (in precedenza, dal Ministero dell'Interno) a norma dell'art. 3 della legge 18 dicembre 1973, n. 854, quando all'interno del libretto stesso, sia indicata la categoria e sia riportato uno dei seguenti codici: 06; 07; 10; 11; 15; 18; 19. Ognuno dei predetti codici attesta, infatti, la cecità assoluta del titolare del libretto.</w:t>
      </w:r>
    </w:p>
    <w:p>
      <w:pPr>
        <w:pStyle w:val="Heading3"/>
        <w:rPr/>
      </w:pPr>
      <w:r>
        <w:rPr/>
        <w:t>IMPORTANTE</w:t>
      </w:r>
    </w:p>
    <w:p>
      <w:pPr>
        <w:pStyle w:val="NormaleWeb"/>
        <w:rPr/>
      </w:pPr>
      <w:r>
        <w:rPr/>
        <w:t>L'elettore avente diritto, iscritto nelle liste elettorali del Comune di Bari, potrà richiedere all'Ufficio Elettorale dello stesso Comune l'annotazione permanente del diritto al voto assistito, presentando:</w:t>
        <w:br/>
        <w:t>- il libretto nominativo rilasciato dall'INPS (in precedenza, dal Ministero dell'Interno) a norma dell'art. 3 della legge 18 dicembre 1973, n. 854, con l’indicazione di uno dei seguenti codici: 06; 07; 10; 11; 15; 18; 19 o il certificato medico rilasciato dall'Azienda Sanitaria Locale (detto certificato deve attestare in maniera chiara ed univoca che l'infermità fisica impedisce, in modo permanente, all'elettore di esprimere il voto senza l'aiuto di altro elettore);</w:t>
        <w:br/>
        <w:t>- la richiesta debitamente compilata;</w:t>
        <w:br/>
        <w:t>- la tessera elettorale personale, per l'apposizione del timbro.</w:t>
      </w:r>
    </w:p>
    <w:p>
      <w:pPr>
        <w:pStyle w:val="Heading2"/>
        <w:rPr/>
      </w:pPr>
      <w:r>
        <w:rPr/>
        <w:t>Per la certificazione sanitaria, in ossequio alle norme anti Covid-19, telefonare allo 080.3608813 (segreteria SISP - Servizio Igiene e Sanità Pubblica dell’ASL Bari), al fine di avere informazioni e/o fissare un appuntamento in quanto gli accessi dovranno essere programmati e controllati. In ogni caso dovrà essere esibita al dirigente medico incaricato idonea documentazione sanitaria, rilasciata da struttura pubblica, attestante l’esistenza delle menzionate condizioni di infermità.</w:t>
      </w:r>
    </w:p>
    <w:p>
      <w:pPr>
        <w:pStyle w:val="NormaleWeb"/>
        <w:rPr/>
      </w:pPr>
      <w:r>
        <w:rPr/>
        <w:t xml:space="preserve">In allegato il </w:t>
      </w:r>
      <w:r>
        <w:rPr>
          <w:rStyle w:val="StrongEmphasis"/>
        </w:rPr>
        <w:t>modello di richiesta di annotazione permanente sulla tessera elettorale del diritto al voto assistito</w:t>
      </w:r>
      <w:r>
        <w:rPr/>
        <w:t>.</w:t>
      </w:r>
    </w:p>
    <w:p>
      <w:pPr>
        <w:pStyle w:val="NormaleWeb"/>
        <w:spacing w:before="280" w:after="280"/>
        <w:rPr/>
      </w:pPr>
      <w:r>
        <w:rPr/>
        <w:t>L’Ufficio elettorale del Comune di Corato, piazza Marconi n. 12, è a disposizione per ogni chiarimento o supporto (orari: dal lunedì al venerdì dalle ore 9:00 alle ore 12:00 e il giovedì pomeriggio anche dalle ore 15:30 alle ore 17:00).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3:00Z</dcterms:created>
  <dc:creator>elettorale04</dc:creator>
  <dc:description/>
  <dc:language>en-US</dc:language>
  <cp:lastModifiedBy>dirgen02</cp:lastModifiedBy>
  <dcterms:modified xsi:type="dcterms:W3CDTF">2020-09-07T07:33:00Z</dcterms:modified>
  <cp:revision>2</cp:revision>
  <dc:subject/>
  <dc:title>Voto domiciliare</dc:title>
</cp:coreProperties>
</file>