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sso presentare l’istanza anche se nei mesi di gennaio e febbraio 2020 ero disoccupato?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L’avviso pubblico è diretto </w:t>
      </w:r>
      <w:r>
        <w:rPr>
          <w:rFonts w:cs="Verdana" w:ascii="Verdana" w:hAnsi="Verdana"/>
          <w:b/>
          <w:sz w:val="20"/>
          <w:szCs w:val="20"/>
        </w:rPr>
        <w:t>ESCLUSIVAMENTE</w:t>
      </w:r>
      <w:r>
        <w:rPr>
          <w:rFonts w:cs="Verdana" w:ascii="Verdana" w:hAnsi="Verdana"/>
          <w:sz w:val="20"/>
          <w:szCs w:val="20"/>
        </w:rPr>
        <w:t xml:space="preserve"> ai cittadini che, a causa dell’emergenza epidemiologica COVID-19, hanno visto interrompere, sospendere o ridurre la propria attività lavorativa (se autonomi) o il proprio rapporto di lavoro (se dipendenti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</w:rPr>
        <w:t>Posso presentare l’istanza anche se altri componenti del nucleo familiare percepiscono altri redditi?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Sì. L’avviso prevede che anche gli altri componenti del nucleo familiare possono percepire redditi, pensioni, indennità, misure di sostegno al reddito purchè complessivamente non superino la somma di € 800 mensili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</w:rPr>
        <w:t>Posso presentare l’istanza anche se non sono proprietario dell’abitazione in cui vivo?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ì. La definizione di proprietà è da intendersi in maniera estensiva, ovvero possono presentare l’istanza per il contributo per il pagamento delle utenze domestiche anche coloro i quali occupano legittimamente un’abitazione per usufrutto, comodato d’uso, nuda proprietà o altro diritto reale di godimento.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sso presentare l’istanza anche se beneficio della Cassa Integrazione o del Fondo Integrativo Straordinario (F.I.S.)?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L’avviso prevede quale requisito per l’accesso al beneficio la condizione dell’essere lavoratore dipendente o autonomo che a seguito dell’emergenza da COVID-19 abbia visto cessato, sospeso o ridotto il reddito del nucleo familiare in misura non inferiore al 30% rispetto a quello percepito nel periodo precedente alla medesima emergenza. Inoltre quale ulteriore requisito è stato previsto che tutti gli altri componenti del nucleo familiare non devono percepire altre entrate reddituali in misura superiore a € 800,00. Pertanto, nel caso di nuclei monoreddito, in cui l’unico componente, in conseguenza dell’ammissione al beneficio della cassa integrazione o del fondo integrativo straordinario, abbia subito una contrazione delle proprie entrate al di sotto della soglia minima di € 800,00, sarà valutata positivamente la relativa istanza. Tanto al fine di non penalizzare quei soggetti che, sebbene siano stati ammessi agli ammortizzatori sociali a seguito di cessazione, sospensione o riduzione del rapporto di lavoro, beneficino di un trattamento </w:t>
      </w:r>
      <w:r>
        <w:rPr>
          <w:rFonts w:cs="Verdana" w:ascii="Verdana" w:hAnsi="Verdana"/>
          <w:sz w:val="20"/>
          <w:szCs w:val="20"/>
        </w:rPr>
        <w:t>economico complessivo sotto forma di C.I.G. o F.I.S. in misura inferiore all’importo minimo di € 800,00.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Posso presentare l’istanza anche se non ho provveduto nei mesi di marzo, aprile e maggio 2020 a pagare il canone di locazione o le utenze domestiche? 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Si. Nel caso in cui il canone di locazione o le utenze domestiche siano state già pagate è opportuno allegare in domanda la quietanza di avvenuto pagamento del canone di locazione o  la bolletta pagat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4:32:00Z</dcterms:created>
  <dc:creator>ssoc13</dc:creator>
  <dc:description/>
  <dc:language>en-US</dc:language>
  <cp:lastModifiedBy>inclusione04</cp:lastModifiedBy>
  <dcterms:modified xsi:type="dcterms:W3CDTF">2020-05-19T15:24:00Z</dcterms:modified>
  <cp:revision>6</cp:revision>
  <dc:subject/>
  <dc:title>Posso presentare l’istanza anche se nei mesi di gennaio e febbraio 2020 ero disoccupato</dc:title>
</cp:coreProperties>
</file>