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6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4"/>
        <w:kinsoku w:val="false"/>
        <w:autoSpaceDE w:val="true"/>
        <w:spacing w:lineRule="auto" w:line="26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ind w:left="162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AGGIORNAMENTO EMERGENZA COVID-19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kinsoku w:val="false"/>
        <w:autoSpaceDE w:val="tru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OMMISSARIO STRAORDINARIO</w:t>
      </w:r>
    </w:p>
    <w:p>
      <w:pPr>
        <w:pStyle w:val="Style14"/>
        <w:kinsoku w:val="false"/>
        <w:autoSpaceDE w:val="tru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2222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222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222222"/>
          <w:sz w:val="19"/>
          <w:szCs w:val="19"/>
        </w:rPr>
        <w:t xml:space="preserve">  </w:t>
      </w:r>
      <w:r>
        <w:rPr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ella giornata di oggi 31 marzo c.a. alle ore 11,30  presso la sala consiliare  del Comune di Corato si è riunito il C.O.C. (</w:t>
      </w:r>
      <w:r>
        <w:rPr>
          <w:rFonts w:cs="Times New Roman" w:ascii="Times New Roman" w:hAnsi="Times New Roman"/>
          <w:i/>
        </w:rPr>
        <w:t>Centro Operativo Comunale</w:t>
      </w:r>
      <w:r>
        <w:rPr>
          <w:rFonts w:cs="Times New Roman" w:ascii="Times New Roman" w:hAnsi="Times New Roman"/>
        </w:rPr>
        <w:t>)  di Protezione Civile per emergenza epidemiologica da COVID– 19 , con all’ordine del giorno la verifica degli interventi già attuati e l’esame di eventuali altre problematiche di competenza comun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Attività, già previste dalle precedenti riunioni del C.O.C. a cui è stato dato segui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continua lo speakeraggio dell’informazione ai cittadini, a mezzo delle pattuglie della Polizia Locale, con indicazioni comportamentali e consigli derivanti dai D.P.C.M. fino ad ora emanat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anche a seguito dell’entrata in vigore del D.L.25.03.2020, n.19 sono continuati i controlli finalizzati alla verifica dell’osservanza della chiusura delle attività previste dai DPCM emessi in materia nonché controlli  alle persone che con mezzi pubblici o privati  entrano oppure escono dal territorio comunale, attraverso la verifica delle  autocertificazioni e delle motivazioni previste dalla normativa vigente e dalle  misure di contenimento del contagio vigenti alla data odierna ed adottate ai sensi degli   artt. 1 e 2 del precitato decre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l giorno 30 marzo 2020, è stato incrementato il servizio denominato #IORESTOACASA, a titolo gratuito per la popolazione, gestito esclusivamente dal Settore Polizia Locale - </w:t>
      </w:r>
      <w:r>
        <w:rPr>
          <w:rFonts w:cs="Times New Roman" w:ascii="Times New Roman" w:hAnsi="Times New Roman"/>
          <w:i/>
          <w:iCs/>
          <w:color w:val="000000"/>
        </w:rPr>
        <w:t>Sezione Servizi Sociali</w:t>
      </w:r>
      <w:r>
        <w:rPr>
          <w:rFonts w:cs="Times New Roman" w:ascii="Times New Roman" w:hAnsi="Times New Roman"/>
          <w:color w:val="000000"/>
        </w:rPr>
        <w:t xml:space="preserve"> -, finalizzato a garantire  tutte le persone in quarantena obbligatoria e fiduciaria con isolamento, la consegna dei generi di prima necessità e farmaci,</w:t>
      </w:r>
      <w:r>
        <w:rPr>
          <w:rFonts w:cs="Times New Roman" w:ascii="Times New Roman" w:hAnsi="Times New Roman"/>
          <w:lang w:eastAsia="it-IT"/>
        </w:rPr>
        <w:t xml:space="preserve"> con l’ausilio   delle  associazioni di volontariato che hanno dato la loro disponibilità a collaborare con l’Amministrazione Comunale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prosegue, secondo il calendario e la suddivisione in zone, la pulizia ed il lavaggio accurato delle strade; ulteriori notizie sul servizio di pulizia potranno essere visualizzate attraverso il link:</w:t>
      </w:r>
      <w:r>
        <w:rPr>
          <w:rFonts w:cs="Times New Roman" w:ascii="Times New Roman" w:hAnsi="Times New Roman"/>
          <w:i/>
          <w:color w:val="000000"/>
        </w:rPr>
        <w:t>http://asipu.it/speciale-covid-19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no state fornite indicazioni sullo smaltimento dei rifiuti dei soggetti in quarantena.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A</w:t>
      </w:r>
      <w:r>
        <w:rPr>
          <w:rFonts w:cs="Times New Roman" w:ascii="Times New Roman" w:hAnsi="Times New Roman"/>
          <w:b/>
          <w:bCs/>
        </w:rPr>
        <w:t>ttività in programmazione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istituito specifico tavolo tecnico, in collaborazione dell’Associazione Imprenditori Coratini e la Caritas Cittadina per definire le modalità di aiuto alla cittadinanza, realizzazione  e gestione di un banco alimentare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- sono state riscontrate le richieste pervenute dalle Associazioni “Viviamus” e “Raggio di Sole” che tutelano i soggetti con disabilità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ulizia delle aiuole e sfalcio dell’erba ai fini di un rafforzamento e completamento dell’igiene urban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adozione di nuove ordinanze commissariali, nel caso dopo il 03 aprile 2020 vengano                              reiterate   le misure restrittive anticontagio previste dai DPCM  emessi  per  fronteggiare l’epidemia  da Covid -19.-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851" w:right="985" w:gutter="0" w:header="360" w:top="4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b/>
        <w:b/>
        <w:bCs/>
        <w:sz w:val="25"/>
        <w:szCs w:val="25"/>
        <w:lang w:val="en-US" w:eastAsia="en-US"/>
      </w:rPr>
    </w:pPr>
    <w:r>
      <w:rPr>
        <w:b/>
        <w:bCs/>
        <w:sz w:val="25"/>
        <w:szCs w:val="2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21285</wp:posOffset>
          </wp:positionV>
          <wp:extent cx="1371600" cy="9899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7" r="-39" b="377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b/>
        <w:b/>
        <w:bCs/>
        <w:sz w:val="25"/>
        <w:szCs w:val="25"/>
      </w:rPr>
    </w:pPr>
    <w:r>
      <w:rPr>
        <w:b/>
        <w:bCs/>
        <w:sz w:val="25"/>
        <w:szCs w:val="25"/>
      </w:rPr>
    </w:r>
  </w:p>
  <w:p>
    <w:pPr>
      <w:pStyle w:val="Head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Head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Head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Head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Head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MUNE  di  CORATO</w:t>
    </w:r>
  </w:p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CITTA’ METROPOLITANA DI BARI</w:t>
    </w:r>
  </w:p>
  <w:p>
    <w:pPr>
      <w:pStyle w:val="Header"/>
      <w:jc w:val="center"/>
      <w:rPr>
        <w:b/>
        <w:b/>
        <w:bCs/>
        <w:i/>
        <w:i/>
        <w:iCs/>
        <w:sz w:val="15"/>
        <w:szCs w:val="15"/>
      </w:rPr>
    </w:pPr>
    <w:r>
      <w:rPr>
        <w:b/>
        <w:bCs/>
        <w:i/>
        <w:iCs/>
        <w:sz w:val="15"/>
        <w:szCs w:val="15"/>
      </w:rPr>
      <w:t>Ufficio Gabin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3"/>
        <w:szCs w:val="23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w w:val="100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w w:val="100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w w:val="100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sz w:val="24"/>
      <w:szCs w:val="24"/>
      <w:lang w:val="en-US"/>
    </w:rPr>
  </w:style>
  <w:style w:type="character" w:styleId="Carattere1">
    <w:name w:val=" Carattere1"/>
    <w:basedOn w:val="Caratterepredefinitoparagrafo"/>
    <w:qFormat/>
    <w:rPr>
      <w:sz w:val="24"/>
      <w:szCs w:val="24"/>
      <w:lang w:val="en-US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color w:val="000000"/>
      <w:sz w:val="24"/>
      <w:szCs w:val="24"/>
    </w:rPr>
  </w:style>
  <w:style w:type="character" w:styleId="Carattere">
    <w:name w:val=" Carattere"/>
    <w:basedOn w:val="Caratterepredefinitoparagrafo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ind w:left="720" w:hanging="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mr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2:00Z</dcterms:created>
  <dc:creator>Salvatore Mastrorillo</dc:creator>
  <dc:description/>
  <dc:language>en-US</dc:language>
  <cp:lastModifiedBy>dirgen02</cp:lastModifiedBy>
  <cp:lastPrinted>2020-03-31T18:11:00Z</cp:lastPrinted>
  <dcterms:modified xsi:type="dcterms:W3CDTF">2020-03-31T16:18:00Z</dcterms:modified>
  <cp:revision>11</cp:revision>
  <dc:subject/>
  <dc:title>VERBALE RIUNIONE DI PROTEZIONE CIVILE</dc:title>
</cp:coreProperties>
</file>