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41esimo CARNEVALE COR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esima edizione del Carnevale Coratino: un anno ricco di celebrazioni con le numerose ricorrenze tra anniversari, temi storici e artistici e temi sull’ambiente.</w:t>
      </w:r>
    </w:p>
    <w:p>
      <w:pPr>
        <w:pStyle w:val="Normal"/>
        <w:rPr/>
      </w:pPr>
      <w:r>
        <w:rPr/>
        <w:t>La manifestazione gode del patrocinio del Comune di Corato, dell’Assessore all’Industria Turistica e Culturale – Gestione e Valorizzazione dei Beni Culturali della Regione Puglia, Unpli Puglia, GAL Le città di Castel del Monte.</w:t>
      </w:r>
      <w:bookmarkStart w:id="0" w:name="_GoBack"/>
      <w:bookmarkEnd w:id="0"/>
    </w:p>
    <w:p>
      <w:pPr>
        <w:pStyle w:val="Normal"/>
        <w:rPr/>
      </w:pPr>
      <w:r>
        <w:rPr/>
        <w:t>Confermati i tre corsi mascherati con l’anteprima del Carnevale che vedrà protagonisti i gruppi privati in concorso tra performance di animazione lungo i corsi cittadini e in Piazza Cesare Battisti.</w:t>
      </w:r>
    </w:p>
    <w:p>
      <w:pPr>
        <w:pStyle w:val="Normal"/>
        <w:rPr/>
      </w:pPr>
      <w:r>
        <w:rPr/>
        <w:t xml:space="preserve">Le due grandi sfilate tradizionali invece si terranno nei giorni 23 e 25 febbraio con raduno e partenza da Via Lama di Grazia per proseguire poi su via Aldo Moro, Corsi cittadini e Piazza Cesare Battisti per le Performance finali. </w:t>
      </w:r>
    </w:p>
    <w:p>
      <w:pPr>
        <w:pStyle w:val="Normal"/>
        <w:rPr/>
      </w:pPr>
      <w:r>
        <w:rPr/>
        <w:t>Cena con delitto ambientata negli anni venti il 21 febbraio presso il Rocket King e spettacolo teatrale il 22 febbraio presso l’auditorium dell’istituto scolastico Cesare Battisti.</w:t>
      </w:r>
    </w:p>
    <w:p>
      <w:pPr>
        <w:pStyle w:val="Normal"/>
        <w:rPr/>
      </w:pPr>
      <w:r>
        <w:rPr/>
        <w:t xml:space="preserve">La novità dell’edizione 2020 è il Museo Temporaneo del Carnevale: un Museo dedicato al carnevale pugliese e alle sue principali caratteristiche, grazie alla collaborazione delle Pro Loco delle località in cui la tradizione del Carrnevale è fortemente sentita. Il museo temporaneo vede la partnership delle Pro Loco di alcune località in cui la cultura del carnevale è ben radicata: Manfredonia, Putignano, Gallipoli e ovviamente Corato. L’allestimento del Museo è situato in Piazza di Vagno, presso l’edificio in cui una volta vi era la sede Enel ed è promosso dalla “Pro Loco Quadratum”, che ha raccolto gli elementi fotografici, costumi, manufatti in cartapesta, videoproiezioni e informazioni dettagliate. </w:t>
      </w:r>
    </w:p>
    <w:p>
      <w:pPr>
        <w:pStyle w:val="Normal"/>
        <w:rPr/>
      </w:pPr>
      <w:r>
        <w:rPr/>
        <w:t>Si ringrazia la Famiglia Falco, per aver concesso i locali per l’allestimento del Museo.</w:t>
      </w:r>
    </w:p>
    <w:p>
      <w:pPr>
        <w:pStyle w:val="Normal"/>
        <w:rPr/>
      </w:pPr>
      <w:r>
        <w:rPr/>
        <w:t xml:space="preserve">Il museo sarà inaugurato Domenica 16 Febbraio alle ore 19.00 e sarà aperto tutti i giorni dalle 18.00 alle 21.00 (tranne in concomitanza con le sfilate) e Domenica 23 Febbraio dalle ore 10.00. </w:t>
      </w:r>
    </w:p>
    <w:p>
      <w:pPr>
        <w:pStyle w:val="Normal"/>
        <w:rPr/>
      </w:pPr>
      <w:r>
        <w:rPr/>
        <w:t>Le scuole potranno prenotarsi per visite guidate esclusive in orari mattu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>
          <w:b/>
        </w:rPr>
        <w:t xml:space="preserve">16 FEBBRAIO 2020 </w:t>
      </w:r>
      <w:r>
        <w:rPr/>
        <w:t xml:space="preserve"> Anteprima del Carnevale – Corsi Cittadini e performance gruppi  in Piazza Battisti  - Dalle ore 09,00 alle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-25 FEBBRAIO 2020</w:t>
      </w:r>
      <w:r>
        <w:rPr/>
        <w:t xml:space="preserve"> Museo del Carnevale - (locali ex Enel – Piazza Di Vagno) – tutti i giorni dalle 18,00 alle 21,00 (chiuso in concomitanza delle sfilate del 23 e 25 febbrai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 FEBBRAIO</w:t>
      </w:r>
      <w:r>
        <w:rPr/>
        <w:t xml:space="preserve"> “Murder in The City” – Cena con Delitto – Dresscode anni 20 – Presso Rocket King (prenotazioni al 3923980556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 FEBBRAIO</w:t>
      </w:r>
      <w:r>
        <w:rPr/>
        <w:t xml:space="preserve"> Rappresentazione Teatrale – “Io…Pinocchio” a cura della Compagnia “Room to Play” - Palestra Scuola “C. Battisti” – ore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 FEBBRAIO</w:t>
      </w:r>
      <w:r>
        <w:rPr/>
        <w:t xml:space="preserve"> Visite guidate al centro storico e al museo del carnevale a partire dalle ore 10.00 (su prenotazione)</w:t>
      </w:r>
    </w:p>
    <w:p>
      <w:pPr>
        <w:pStyle w:val="Normal"/>
        <w:rPr/>
      </w:pPr>
      <w:r>
        <w:rPr/>
        <w:t>Sfilata dei gruppi – Corsi cittadini e performance in P.zza C. Battisti</w:t>
      </w:r>
    </w:p>
    <w:p>
      <w:pPr>
        <w:pStyle w:val="Normal"/>
        <w:rPr/>
      </w:pPr>
      <w:r>
        <w:rPr/>
        <w:t xml:space="preserve">Dalle ore 14,30 </w:t>
      </w:r>
    </w:p>
    <w:p>
      <w:pPr>
        <w:pStyle w:val="Normal"/>
        <w:rPr/>
      </w:pPr>
      <w:r>
        <w:rPr>
          <w:b/>
        </w:rPr>
        <w:t>25 FEBBRAIO</w:t>
      </w:r>
      <w:r>
        <w:rPr/>
        <w:t xml:space="preserve"> Sfilata dei gruppi – Corsi cittadini e performance in P.zza C. Battisti</w:t>
      </w:r>
    </w:p>
    <w:p>
      <w:pPr>
        <w:pStyle w:val="Normal"/>
        <w:rPr/>
      </w:pPr>
      <w:r>
        <w:rPr/>
        <w:t xml:space="preserve">Dalle ore 14,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FOTOGRAFICO SU </w:t>
      </w:r>
      <w:hyperlink r:id="rId2">
        <w:r>
          <w:rPr>
            <w:rStyle w:val="InternetLink"/>
          </w:rPr>
          <w:t>www.prolococorato.it</w:t>
        </w:r>
      </w:hyperlink>
    </w:p>
    <w:p>
      <w:pPr>
        <w:pStyle w:val="Normal"/>
        <w:rPr/>
      </w:pPr>
      <w:r>
        <w:rPr/>
        <w:t>Info e prenotazioni visite guidate: 0808728008 – 3338497742 – 3687099065</w:t>
      </w:r>
    </w:p>
    <w:p>
      <w:pPr>
        <w:pStyle w:val="Normal"/>
        <w:rPr/>
      </w:pPr>
      <w:r>
        <w:rPr/>
        <w:t>info@prolococorato.i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4e0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cora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32:00Z</dcterms:created>
  <dc:creator>user</dc:creator>
  <dc:description/>
  <dc:language>en-US</dc:language>
  <cp:lastModifiedBy>user</cp:lastModifiedBy>
  <dcterms:modified xsi:type="dcterms:W3CDTF">2020-02-12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