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LBO COMUNAL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ELLE LIBERE FORME ASSOCIATIVE E COOPERATIVE SOCIALI</w:t>
      </w:r>
    </w:p>
    <w:p>
      <w:pPr>
        <w:pStyle w:val="NormaleWeb"/>
        <w:spacing w:before="27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NNO 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"/>
        <w:gridCol w:w="5462"/>
        <w:gridCol w:w="3927"/>
      </w:tblGrid>
      <w:tr>
        <w:trPr>
          <w:trHeight w:val="75" w:hRule="atLeast"/>
        </w:trPr>
        <w:tc>
          <w:tcPr>
            <w:tcW w:w="9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eWeb"/>
              <w:spacing w:lineRule="atLeast" w:line="75"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Servizi Sociali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SOCIALE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Santa Lucia, 19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RRISO DI ANTONI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Sant’Elia, 170/a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A D’URTO – uniti contro il cancr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za XX settembre, 8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E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Lega Lombarda, 75/e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E MANI PER LA VIT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Prenestina snc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IE PER L’AMBIENTE REGIONE PUGLI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Vittorio Veneto, 77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CE BIANCA CORATIN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Lago di Viti,19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DEL SOCCORSO Onl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le E. Fieramosca,167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PPO FRATRES CORATO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S. Di Giacomo s.n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RATERNITA MISERICORDIA Onl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S. Di Giacomo S.N.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ISCO Associazione di Volontariato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Roma, 30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AMBE’ ASSOCIAZIONE DI PROMOZIONE SOCIALE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Tommaso Moro, 35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APERTO DIAMOCI UNA MANO Organizzazione di Volontariat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Gambara, 1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CASTORO ARL Cooperativa Sociale Tipo A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Belvedere, 21/A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CASTORO 2 Cooperativa Sociale di Tipo B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Piccinni, 27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ATO GIOVANI ARL Cooperativa Sociale Tipo B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Pignatelli, 2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SALUTE E SICUREZZA Onl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Trilussa, 9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A ONLUS “REGINA ELENA”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Venezuela, 11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V.O. (ASSOCIAZIONE VOLONTARI OSPEDALIERI) Corato – Onl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Leonello, 9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.E.S. RADIO EMERGENZA SOCCORRITORI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Lama Di Grazia snc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 CORATO Associazione di Volontariat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V. Emanuele , 23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IEME PER LA VIT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C. Cantù, 69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IE PER L’AMBIENT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Tiepolo, 16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PPO LOTTA CONTRO L’EMARGINAZIONE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Luigi Tarantini, 26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PERATIVA SOCIALE ROSIBA ONLU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Luigi Tarantini, 26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BRECCIA: INTEGRAZIONE, CONDIVISIONE Associazione di Volontariat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Mereu, 130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15"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I DI SOLE Associazione Onl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Gioberti n. 10/12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/>
            </w:pPr>
            <w:r>
              <w:rPr/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CASA FAMIGLIA DELLA MAMMA” Associazione di Volontariato Onlu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30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Santa Maria n. 19/21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15"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1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ISOLA DELLA VITA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lineRule="atLeast" w:line="1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Calatafimi n.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"/>
        <w:gridCol w:w="5616"/>
        <w:gridCol w:w="3768"/>
      </w:tblGrid>
      <w:tr>
        <w:trPr>
          <w:trHeight w:val="60" w:hRule="atLeast"/>
        </w:trPr>
        <w:tc>
          <w:tcPr>
            <w:tcW w:w="9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eWeb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Sport</w:t>
            </w:r>
          </w:p>
        </w:tc>
      </w:tr>
      <w:tr>
        <w:trPr>
          <w:trHeight w:val="4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4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4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4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SOCIAL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“ARGO”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VANNUCCI PIERO 39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“CORATO ATLETICA LEGGERA”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ONTE DI PIETA’, 28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S.D. EUPHORIA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Brindisi n. 2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A.S.D. ARCIERI F. QUINTO 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da Esterna Scannagatta n. 17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S.D. CIRCOLO TENNIS TANDOI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Vecchia Barletta n. 5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A.S.D. WELLNESS GARDEN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Giacomo Puccini n. 20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A.S.D. NEW GROUP ANIMATION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S. Elia n. 99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S.D. GRUPPO SPORTIVO TENNIS TAVOLO CORATO 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ia G. Galliano n. 3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A.S.D. DOLMEN BOWLING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Est. Monte Cotugno, 7/C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A.S.D. TEAM EUROBIKE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ada Provinciale 231 Km 32,700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.S.D. RUGBY CORATO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Piazza Vittorio Emanuele n. 23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.S.D. QUARAT BIKE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Omodeo n. 46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.S.D. BASKET CORATO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Largo Plebiscito n.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"/>
        <w:gridCol w:w="5623"/>
        <w:gridCol w:w="3866"/>
      </w:tblGrid>
      <w:tr>
        <w:trPr>
          <w:trHeight w:val="60" w:hRule="atLeast"/>
        </w:trPr>
        <w:tc>
          <w:tcPr>
            <w:tcW w:w="9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eWeb"/>
              <w:spacing w:lineRule="atLeast" w:line="60"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Cultura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SOCIALE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 SCRIGNO DELLE DONNE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Manzoni, 5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ERE IN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Giappone n. 40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A’ DELLA TERZA ETA’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Giappone n. 40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QUALE VILELLA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Carlo Alberto Della Chiesa n. 5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– LOCO QUADRATUM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Sedile n. 4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DELLE MOLLICHE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Monte Carso n. 26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DAPA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San Magno n. 32/10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 NOSTRA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Friuli n. 69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. CUL. PROF. CATALDO LEONE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M. Pagano, 6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CADANZE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Scacchi n. 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RA’ 20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San Benedetto n. 36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I 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Capoccio Da Roma n. 36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 E CUORE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Borsellino n. 6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SUB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Piccinni n. 46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ENTRALE DELLE IDEE – DONNE E SOCIETA’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San Benedetto n. 10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RE STANCA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Orsini n. 19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GLIA OFF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Colombo n. 5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I DEL LIBRO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C. Alberto n. 15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i Vittorio n. 31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E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Garibaldi n. 3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 STRADONE EDITRICE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Garibaldi n. 58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RY CLUB DI CORATO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hetto San Benedetto n. 5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TERPE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Andria n.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56:00Z</dcterms:created>
  <dc:creator>Comune di Corato</dc:creator>
  <dc:description/>
  <dc:language>en-US</dc:language>
  <cp:lastModifiedBy>dirgen02</cp:lastModifiedBy>
  <dcterms:modified xsi:type="dcterms:W3CDTF">2019-06-11T14:56:00Z</dcterms:modified>
  <cp:revision>2</cp:revision>
  <dc:subject/>
  <dc:title>Allegato A)</dc:title>
</cp:coreProperties>
</file>