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szCs w:val="28"/>
        </w:rPr>
      </w:pPr>
      <w:bookmarkStart w:id="0" w:name="_1013011389"/>
      <w:bookmarkEnd w:id="0"/>
      <w:r>
        <w:rPr>
          <w:szCs w:val="28"/>
        </w:rPr>
        <w:object w:dxaOrig="116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51.15pt" filled="f" o:ole="">
            <v:imagedata r:id="rId3" o:title=""/>
          </v:shape>
          <o:OLEObject Type="Embed" ProgID="" ShapeID="ole_rId2" DrawAspect="Content" ObjectID="_626549837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une  di  Corato</w:t>
      </w:r>
    </w:p>
    <w:p>
      <w:pPr>
        <w:pStyle w:val="Normal"/>
        <w:jc w:val="center"/>
        <w:rPr/>
      </w:pPr>
      <w:r>
        <w:rPr/>
        <w:t>Città Metropolitana di B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ZA COMMISSARIALE N. 07  DEL 21.05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MMISSARIO STRAORDIN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mess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in mattinata odierna si è verificato un significativo episodio sismico che ha determinato la messa in sicurezza degli alun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nella immediatezzza l’Ufficio Tecnico Comunale ha proceduto alla verifica degli Edifici Scolastici redigendo appositi repor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dalla lettura dei citati report si evince che gli Edifici Scolastici di proprietà Comunale non hanno subito danni tali da inibirne l’utiliz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invece che gli Edifici di proprietà della Città Metropolitana necessitano di ulteriore sopralluogo e che lo stesso, previo accordo con i relativi Uffici della suddetta Città Metropolitana, sarà effettuato nella giornata di domani 22 maggio c.a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in via cautelare, di disporre la chiusura dei su menzionati Edifici Scolastici di seguito elen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d’Istruzione Secondaria Superiore “A.Oriani - L.Tandoi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Tecnico Economico e Tecnologico  “Padre A.M.Tanno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d’Istruzione Secondaria Superiore “Federico II Stupor Mund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vigente D.L. n.267 del 18.8.2000 ed in particolare l’art.5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Atto che la presente ordinanza è stata preventivamente trasmessa alla Prefettura di B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iusura, nella giornata di domani 22 maggio 2019, dei seguenti Edifici Scolast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d’Istruzione Secondaria Superiore “A.Oriani - L.Tandoi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Tecnico Economico e Tecnologico  “Padre A.M.Tanno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d’Istruzione Secondaria Superiore “Federico II Stupor Mund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I S P O N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notifica della presente ordinanza ai Dirigenti Scolastici dei suddetti Istituti a cui si demanda l’inoltro della stessa all’Ufficio Scolastico Region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S P O N E inol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cazione 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ariato della Polizia di Stato di Corato;</w:t>
      </w:r>
    </w:p>
    <w:p>
      <w:pPr>
        <w:pStyle w:val="Normal"/>
        <w:rPr/>
      </w:pPr>
      <w:r>
        <w:rPr/>
        <w:t>Comando Stazione Carabinieri di Corato;</w:t>
      </w:r>
    </w:p>
    <w:p>
      <w:pPr>
        <w:pStyle w:val="Normal"/>
        <w:rPr/>
      </w:pPr>
      <w:r>
        <w:rPr/>
        <w:t>Comando Polizia Lo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Casa Comunale, lì 21 maggi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IL COMMISSARIO STRAORDINA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dott.ssa Rossana RIFLESSO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firmato digitalmente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33:00Z</dcterms:created>
  <dc:creator>dirgen02</dc:creator>
  <dc:description/>
  <dc:language>en-US</dc:language>
  <cp:lastModifiedBy>dirgen02</cp:lastModifiedBy>
  <cp:lastPrinted>2019-05-21T20:01:00Z</cp:lastPrinted>
  <dcterms:modified xsi:type="dcterms:W3CDTF">2019-05-21T18:07:00Z</dcterms:modified>
  <cp:revision>4</cp:revision>
  <dc:subject/>
  <dc:title>Premesso:</dc:title>
</cp:coreProperties>
</file>