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278"/>
        <w:gridCol w:w="2277"/>
        <w:gridCol w:w="12"/>
      </w:tblGrid>
      <w:tr>
        <w:trPr>
          <w:trHeight w:val="1773" w:hRule="atLeast"/>
        </w:trPr>
        <w:tc>
          <w:tcPr>
            <w:tcW w:w="68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13760</wp:posOffset>
                  </wp:positionH>
                  <wp:positionV relativeFrom="paragraph">
                    <wp:posOffset>224155</wp:posOffset>
                  </wp:positionV>
                  <wp:extent cx="588645" cy="655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224155</wp:posOffset>
                  </wp:positionV>
                  <wp:extent cx="570230" cy="6813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4155</wp:posOffset>
                  </wp:positionV>
                  <wp:extent cx="570865" cy="6559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9" t="-125" r="-15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i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227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LIZZI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ATO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Comune Capofila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VO DI PUGLIA</w:t>
            </w:r>
          </w:p>
        </w:tc>
      </w:tr>
      <w:tr>
        <w:trPr>
          <w:trHeight w:val="305" w:hRule="atLeast"/>
          <w:cantSplit w:val="true"/>
        </w:trPr>
        <w:tc>
          <w:tcPr>
            <w:tcW w:w="6833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BITO TERRITORIALE N. 3</w:t>
            </w:r>
          </w:p>
        </w:tc>
      </w:tr>
      <w:tr>
        <w:trPr>
          <w:trHeight w:val="354" w:hRule="atLeast"/>
        </w:trPr>
        <w:tc>
          <w:tcPr>
            <w:tcW w:w="22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L  BA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All’équipe Abuso e Maltrattament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Ambito Territoriale Soci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orato Ruvo Terlizz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Richiesta Di Accesso Alle Iniziative del programma antiviolenza Fenice. </w:t>
      </w:r>
      <w:r>
        <w:rPr>
          <w:rFonts w:cs="Calibri" w:ascii="Calibri" w:hAnsi="Calibri"/>
          <w:b/>
        </w:rPr>
        <w:t>PROGETTO INDIVIDUALIZZATO DELLE DONN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ttoscritta NOME _____________________________         COGNOME ____________________________ NATA A_______________________IL___________RESIDENTE A _______________________ IN VIA/C.SO __________________________________  N. _____  TEL. 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accedere  all'iniziative promosse dal Programma Antiviolenza Fenic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e, nello specifico, di beneficia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UNA BORSA LAVORO</w:t>
      </w:r>
    </w:p>
    <w:p>
      <w:pPr>
        <w:pStyle w:val="Paragrafoelenco"/>
        <w:numPr>
          <w:ilvl w:val="0"/>
          <w:numId w:val="3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'INTEGRAZIONE FITTO CA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tale fine allega:</w:t>
      </w:r>
    </w:p>
    <w:p>
      <w:pPr>
        <w:pStyle w:val="Paragrafoelenco"/>
        <w:numPr>
          <w:ilvl w:val="0"/>
          <w:numId w:val="14"/>
        </w:numPr>
        <w:jc w:val="both"/>
        <w:rPr/>
      </w:pPr>
      <w:r>
        <w:rPr>
          <w:rFonts w:cs="Calibri"/>
          <w:b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ROGETTO 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DIVIDUALIZZATO DELLE </w:t>
      </w:r>
      <w:r>
        <w:rPr>
          <w:rFonts w:cs="Calibri"/>
          <w:b/>
          <w:sz w:val="24"/>
          <w:szCs w:val="24"/>
        </w:rPr>
        <w:t>D</w:t>
      </w:r>
      <w:r>
        <w:rPr>
          <w:rFonts w:cs="Calibri"/>
          <w:sz w:val="24"/>
          <w:szCs w:val="24"/>
        </w:rPr>
        <w:t>ONNE condiviso con il Servizio Sociale Professionale del Comune di appartenenza;</w:t>
      </w:r>
    </w:p>
    <w:p>
      <w:pPr>
        <w:pStyle w:val="Paragrafoelenco"/>
        <w:numPr>
          <w:ilvl w:val="0"/>
          <w:numId w:val="1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Paragrafoelenco"/>
        <w:numPr>
          <w:ilvl w:val="0"/>
          <w:numId w:val="14"/>
        </w:numPr>
        <w:jc w:val="both"/>
        <w:rPr/>
      </w:pPr>
      <w:r>
        <w:rPr>
          <w:rFonts w:cs="Calibri"/>
          <w:sz w:val="24"/>
          <w:szCs w:val="24"/>
          <w:u w:val="single"/>
        </w:rPr>
        <w:t>esclusivamente per la BORSA LAVORO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Convenzione di tirocinio opportunamente compilata e sottoscritta;</w:t>
      </w:r>
    </w:p>
    <w:p>
      <w:pPr>
        <w:pStyle w:val="Paragrafoelenc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rogetto Formativo opportunamente compilato e sottoscritto.</w:t>
      </w:r>
    </w:p>
    <w:p>
      <w:pPr>
        <w:pStyle w:val="Paragrafoelenc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FIRMA DELLA RICHIEDENTE</w:t>
      </w:r>
    </w:p>
    <w:p>
      <w:pPr>
        <w:pStyle w:val="Paragrafoelenc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36"/>
        </w:rPr>
        <w:t>PROGETTO INDIVIDUALIZZATO DELLE DONNE</w:t>
      </w:r>
    </w:p>
    <w:p>
      <w:pPr>
        <w:pStyle w:val="Paragrafoelenco"/>
        <w:jc w:val="center"/>
        <w:rPr>
          <w:rFonts w:cs="Calibri"/>
          <w:b/>
          <w:b/>
          <w:sz w:val="28"/>
          <w:szCs w:val="24"/>
          <w:highlight w:val="lightGray"/>
        </w:rPr>
      </w:pPr>
      <w:r>
        <w:rPr>
          <w:rFonts w:cs="Calibri"/>
          <w:b/>
          <w:sz w:val="28"/>
          <w:szCs w:val="24"/>
          <w:highlight w:val="lightGray"/>
        </w:rPr>
        <w:t xml:space="preserve">INFORMAZIONI PERSONALI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1. ETA’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&lt; 18 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44145</wp:posOffset>
                </wp:positionV>
                <wp:extent cx="343154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 41-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 51-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. &gt;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54.7pt;mso-wrap-distance-left:9.05pt;mso-wrap-distance-right:9.05pt;mso-wrap-distance-top:0pt;mso-wrap-distance-bottom:0pt;margin-top:11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. 41-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. 51-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. &gt;6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18-20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21-30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31-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STATO CIVI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914400" cy="457200"/>
                <wp:effectExtent l="5080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9pt;margin-top:9.35pt;width:71.95pt;height:35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Nu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60325</wp:posOffset>
                </wp:positionV>
                <wp:extent cx="33235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. CONIUGATA O CONVIVENTE DA 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-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 3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. 6-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4. 9-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4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9. CONIUGATA O CONVIVENTE DA AN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0-2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. 3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. 6-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4. 9-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Coniuga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Conviv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</wp:posOffset>
                </wp:positionV>
                <wp:extent cx="16090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 12-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 15- 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. oltre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. non convi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0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. 12-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. 15- 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. oltre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. non convi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Separata legalm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Separata di fat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Divorzia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Ved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CON CHI VIVE LA DON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Da sola (con figli/e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37160</wp:posOffset>
                </wp:positionV>
                <wp:extent cx="30949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. Con am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 In struttura prot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 Altro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1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4. Con am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. In struttura prote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. Altro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Con partner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Con famiglia d’orig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FIGLI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10490</wp:posOffset>
                </wp:positionV>
                <wp:extent cx="2803525" cy="1821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. N° FIGLI/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ETA’ FIGLI/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. 0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 6-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. 12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 ol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143.45pt;mso-wrap-distance-left:9.05pt;mso-wrap-distance-right:9.05pt;mso-wrap-distance-top:0pt;mso-wrap-distance-bottom:0pt;margin-top:8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6. N° FIGLI/E: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7. ETA’ FIGLI/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. 0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. 6-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. 12-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9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. ol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828800" cy="114300"/>
                <wp:effectExtent l="5080" t="5715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igh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4.55pt;width:14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Si</w:t>
        <w:tab/>
        <w:tab/>
        <w:tab/>
        <w:tab/>
        <w:tab/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E’ INCINTA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Si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</w:rPr>
        <w:t>6. CITTADINANZA</w:t>
        <w:tab/>
        <w:tab/>
        <w:tab/>
        <w:tab/>
        <w:t xml:space="preserve">           </w:t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color w:val="000000"/>
          <w:spacing w:val="-2"/>
        </w:rPr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2"/>
        </w:rPr>
        <w:t>1. Italiana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color w:val="000000"/>
          <w:spacing w:val="-2"/>
        </w:rPr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2"/>
        </w:rPr>
        <w:t>2. Straniera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color w:val="000000"/>
          <w:spacing w:val="-2"/>
        </w:rPr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2"/>
        </w:rPr>
        <w:t>3. Doppia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color w:val="000000"/>
          <w:spacing w:val="-2"/>
        </w:rPr>
      </w:pPr>
      <w:r>
        <w:rPr>
          <w:rFonts w:eastAsia="Calibri"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  <w:spacing w:val="-2"/>
        </w:rPr>
        <w:t>4. Se straniera, quale 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MOTIVO PER CUI E’ VENUTA IN ITALIA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Matrimonio con italiano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Ricerca di lavoro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Ricong. fam. con marito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Studi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Altro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  <w:sz w:val="28"/>
          <w:highlight w:val="lightGray"/>
        </w:rPr>
        <w:t xml:space="preserve">STUDIO/LAVORO/REDDI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TITOLO DI STUDIO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Nessuno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Elementari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Medie inferior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Formazione professiona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Diploma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. Diploma di laurea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 Laure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CONDIZIONE PROFESSIONALE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Pensionata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Disoccupata/ in cerca di una prima occupazione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Casalinga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Studentessa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Lavoro precario- saltuario- ner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Occupat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Altro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 PROFESSION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Colf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Operaia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Inservient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Impiegata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Insegnante nido - materna – elementar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Tre anni post-diploma (Infermiera, ecc…)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Professoressa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Commerciante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 Libera professionist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 Dirigente/Funzionaria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1. Coadiuvante nell’impresa familiare 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2 Altro: 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 TIPO DI CONTRATTO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Senza contratt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Contratto a progetto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Contratto a tempo determinato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Contratto 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12. TEMPO CONTRATTO</w:t>
      </w:r>
    </w:p>
    <w:p>
      <w:pPr>
        <w:pStyle w:val="Normal"/>
        <w:numPr>
          <w:ilvl w:val="0"/>
          <w:numId w:val="47"/>
        </w:numP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Contratto tempo pieno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ntratto a tempo parzi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</w:rPr>
        <w:t>13. IN CERCA DI LAVORO A MOTIVO DELLA VIOLENZA?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Si 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2. N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2857500" cy="851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. REDDITO NUCLEO FAMIL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. Suffic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 Insuffic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. Insuffici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05pt;mso-wrap-distance-left:9.05pt;mso-wrap-distance-right:9.05pt;mso-wrap-distance-top:0pt;mso-wrap-distance-bottom:0pt;margin-top:13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5. REDDITO NUCLEO FAMILI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. Suffic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. Insuffic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. Insuffici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</w:rPr>
        <w:t>14. REDDITO DONNA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Sufficiente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Insufficiente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Nessun reddi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</w:rPr>
        <w:t>16. REGIME MATRIMONIAL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In comunione di ben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In separazione di ben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Non coniug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7. ABITAZION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1. In affitt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In co-proprietà col marit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Proprietà della donna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Proprietà dell’uom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highlight w:val="lightGray"/>
        </w:rPr>
      </w:pPr>
      <w:r>
        <w:rPr>
          <w:rFonts w:cs="Calibri" w:ascii="Calibri" w:hAnsi="Calibri"/>
          <w:b/>
          <w:sz w:val="28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highlight w:val="lightGray"/>
        </w:rPr>
      </w:pPr>
      <w:r>
        <w:rPr>
          <w:rFonts w:cs="Calibri" w:ascii="Calibri" w:hAnsi="Calibri"/>
          <w:b/>
          <w:sz w:val="28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highlight w:val="lightGray"/>
        </w:rPr>
      </w:pPr>
      <w:r>
        <w:rPr>
          <w:rFonts w:cs="Calibri" w:ascii="Calibri" w:hAnsi="Calibri"/>
          <w:b/>
          <w:sz w:val="28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highlight w:val="lightGray"/>
        </w:rPr>
      </w:pPr>
      <w:r>
        <w:rPr>
          <w:rFonts w:cs="Calibri" w:ascii="Calibri" w:hAnsi="Calibri"/>
          <w:b/>
          <w:sz w:val="28"/>
          <w:highlight w:val="lightGray"/>
        </w:rPr>
        <w:t>DESCRIZIONE DELLA VIOLENZA SUBIT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highlight w:val="lightGray"/>
        </w:rPr>
      </w:pPr>
      <w:r>
        <w:rPr>
          <w:rFonts w:cs="Calibri" w:ascii="Calibri" w:hAnsi="Calibri"/>
          <w:b/>
          <w:sz w:val="28"/>
          <w:highlight w:val="lightGra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. MOTIVAZIONE DI ARRIVO AL SERVIZIO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/>
        </w:rPr>
        <w:t xml:space="preserve"> </w:t>
      </w:r>
      <w:r>
        <w:rPr>
          <w:rFonts w:cs="Calibri" w:ascii="Calibri" w:hAnsi="Calibri"/>
        </w:rPr>
        <w:t>Richiesta intervento: quale:_____________________________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hiesta informazioni: quali ___________________________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gnalazione da altre persone (vicini, familiari,conoscenti...): chi ________________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vocata/o d'ufficio: perché __________________________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ompagna un altro utente: chi ________________________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tente già in carico o conosciuto dal Servizio per _______________________________ 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MODALITA' DI ARRIVO AL SERVIZI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rrivo autonom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invio da altri serviz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ervizi Sociali del Comun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Pronto Soccorso dell'Ospedale di 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Consultorio Familiare ________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Servizio dell'Asl/Bt (specificare) 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invio  dal medico di famigli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invio da Centro Antiviolenz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invio da Tribunale (civile, per minorenni...)  __________________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invio da presidio territoriale delle Forze dell'Ordine (carabinieri, polizia ...) 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(specificare)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TIPO DI VIOLENZA SUBI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VIOLENZA PSICOLOGIC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  Tradimenti – Menzogne – Inganni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  Chiusura comunicativa persistente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  Rifiuto sistematico di svolgere lavoro domestico e/o educativo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  Controllo gestione vita quotidiana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  Limitazione della libertà personale o di movimento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  Aggressioni verbali – Denigrazione – Umiliazione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  Ricatti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  Sottrazione – Danneggiamento volontario di oggetti o animali della donna o dei figli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.   Pedinamenti, inseguimenti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 Persecuzioni telefoniche e/o scritte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. Rifiuto di lasciare la casa coniugale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. Minaccia di violenza a familiari/parenti/amici/conoscenti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. Minaccia di sottrarre i/le figli/e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. Minaccia fisica/di morte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. Violenze su familiari – parenti – amiche/ci – conoscenti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6. Autolesionismo 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7. Mobbing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8. Altro:__________________</w:t>
      </w:r>
    </w:p>
    <w:p>
      <w:pPr>
        <w:pStyle w:val="Normal"/>
        <w:ind w:left="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OLENZA SESSUALE    </w:t>
        <w:tab/>
        <w:tab/>
        <w:tab/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. Molestie sessuali (anche telefoniche)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. Molestie sessuali sul lavoro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1. Rapporto sessuale imposto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. Richiesta di atti sessuali umilianti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3. Aggressione sessuale senza stupro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4. Stupro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5. Prostituzione forzata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6. Altro: 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OLENZA FISICA </w:t>
      </w:r>
      <w:r>
        <w:rPr>
          <w:rFonts w:cs="Calibri" w:ascii="Calibri" w:hAnsi="Calibri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7. Spintoni, schiaffi, tirate di capell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8. Pugni, calci, testate, cadu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. Colpire con ogget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0. Uso di armi</w:t>
        <w:tab/>
        <w:tab/>
        <w:tab/>
        <w:tab/>
        <w:tab/>
        <w:tab/>
        <w:t xml:space="preserve">                       </w:t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1. Uso di coltelli – forb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2. Tentato strangolamen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3. Altre forme di tentato omicidi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4. Rinchiusa in casa o altre forme di sequest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5. Buttata fuori di cas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6. Altro: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OLENZA ECONOMICA       </w:t>
        <w:tab/>
        <w:tab/>
        <w:tab/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7. Privazione o controllo del salario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8. Impedimento ricerca o mantenimento del lavoro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9. Impegni economici – legali imposti o con inganno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0. Abbandono economico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1. Non pagamento dell’assegno familiare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 </w:t>
      </w:r>
      <w:r>
        <w:rPr/>
        <w:t>42. Altro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. L'OPERATORE RILEVA RISCHIO DI VIOLENZA ASSISTITA DA PARTE DI MINORI:      </w:t>
      </w:r>
      <w:r>
        <w:rPr>
          <w:rFonts w:cs="Calibri" w:ascii="Calibri" w:hAnsi="Calibri"/>
        </w:rPr>
        <w:t>SI      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Z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2. SOGGETTO SOSPETTATO DI AVER OPERATO LA VIOLENZ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53"/>
        <w:gridCol w:w="2455"/>
      </w:tblGrid>
      <w:tr>
        <w:trPr>
          <w:trHeight w:val="55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O SOSPETTO DI AVER OPERATO LA VIOLENZ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204" w:hanging="0"/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H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39" w:hanging="0"/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MINA</w:t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ner convive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tner non conviven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-partne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/madr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lio/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familiare (specificar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ino di cas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co/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gno/a di scuo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ore di lavoro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nosciu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 non conosciut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22. INTERVENTO ATTUAT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egnalazione d'ufficio all'Autorità Giudiziari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enuncia da parte della vittim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llontanamento della vttima dal nucleo familiar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llontanamento del persecutore dal nucleo familiar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inserimento in struttura protett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inserimento in percorso terapeutic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invio a Centro Antiviolenz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nessun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(specificare) 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SOGGETTI DELLA RETE COINVOLTI PER L'ATTUAZIONE DEL PROGETTO D'AIUT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ervizi Sociali del Comune di ___________________________ recapito tel. ______________-Case manager___________________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Pronto Soccorso dell'Ospedale di ________________________ recapito tel. _______________- Referente _____________________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orio Familiare _________________________________ recapito tel. _________________- Refer__________________________________________________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Servizio dell'Asl/Bt (specificare) ____________________ recapito tel. ________________- Referente ____________________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Medico di famiglia/Pediatra ______________________________ recapito tel. ______________________________________________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o Antiviolenza _____________________________________ recapito tel. ______________- Referente ______________________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Tribunale (civile, per minorenni...)  _________________________ recapito tel. ______________________________________________________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io territoriale delle Forze dell'Ordine (carabinieri, polizia ...) ________________________- Referente ______________________________________ recapito tel. __________________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ltro (specificare) _________________________________________ recapito tel.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CONTATTI </w:t>
      </w:r>
      <w:r>
        <w:rPr/>
        <w:t>ATTIVI/ATTIVAT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857"/>
        <w:gridCol w:w="3001"/>
      </w:tblGrid>
      <w:tr>
        <w:trPr>
          <w:trHeight w:val="285" w:hRule="atLeast"/>
        </w:trPr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A' ATTIV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ATIVARE</w:t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o soccor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 di ba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orio/poliambulator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ZE DELL’ORDINE - TRIBUNAL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binie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al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bunale per i Minoren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ocate/i (Nome…………………………..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SOCIALI, COMUNE, CONSULENZ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i social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he/i pubblici/ priva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E PRIVATA DELLA DON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iare – Amici – Parent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PITALITA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 rifug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zione cattoliche – religio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ERCA LAVO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ac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i orientamento professiona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Provinciale del lavo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zie lavoro interina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ERCA CAS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zia Immobilia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zione cattoliche – religio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edilizia pubbli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 INTERVENTO RICHIES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BORSA LAVORO</w:t>
      </w:r>
      <w:r>
        <w:rPr>
          <w:rFonts w:cs="Calibri"/>
          <w:sz w:val="24"/>
          <w:szCs w:val="24"/>
        </w:rPr>
        <w:t xml:space="preserve"> - Si rimanda al progetto formativo allegato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er la durata di mesi: ___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sto mensile: ________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TEGRAZIONE FITTO CASA 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er la durata di mesi:___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sto canone mensile: _____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4"/>
          <w:szCs w:val="24"/>
        </w:rPr>
        <w:t xml:space="preserve">- eventuali ulteriori costi </w:t>
      </w:r>
      <w:r>
        <w:rPr>
          <w:rFonts w:cs="Calibri"/>
          <w:sz w:val="20"/>
          <w:szCs w:val="24"/>
        </w:rPr>
        <w:t xml:space="preserve">(es. anticipo mensilità del canone e cauzione; attivazione utenze domestiche; eventuale acquisto di suppellettili per l'allestimento dell'abitazione con particolare attenzione alle esigenze di figli minori) : </w:t>
      </w:r>
      <w:r>
        <w:rPr>
          <w:rFonts w:cs="Calibri"/>
          <w:sz w:val="24"/>
          <w:szCs w:val="24"/>
        </w:rPr>
        <w:t>TOTALE ______________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/>
      </w:pPr>
      <w:r>
        <w:rPr>
          <w:rFonts w:cs="Calibri"/>
          <w:sz w:val="24"/>
          <w:szCs w:val="24"/>
        </w:rPr>
        <w:t>SPECIFICARE: € _______________ PER 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CARE: € _______________ PER 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FICARE: € _______________ PER 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 PRESENZA DI ELEMENTI DI PRIORITA'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TO RISCHIO di recidiva della violenza o rischio di morte;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resenza di n. _______ figlio/i minore/i nel nucleo familiar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presenza di n. _______ figlio/i minore/i nel nucleo familiare </w:t>
      </w:r>
      <w:r>
        <w:rPr>
          <w:rFonts w:cs="Calibri"/>
          <w:szCs w:val="24"/>
        </w:rPr>
        <w:t>(l'Autorità Giudiziaria minorile ha adottato provvedimenti di tutela del/dei minore/i, che contemplano l'allontanamento del bambino con la madre dal contesto violento)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vio di un percorso di autonomia di vita messo a rischio dalla carenza di risorse economiche;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totale assenza o carenza di risorse familiari e sociali di supporto.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3505</wp:posOffset>
                </wp:positionV>
                <wp:extent cx="6086475" cy="1009650"/>
                <wp:effectExtent l="81915" t="812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15pt;width:479.2pt;height:79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RIBUTO COMPLESSIVO RICHIESTO PARI A € _________________________</w:t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spacing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ota massima di cofinanziamento del Comune di residenza: € _________________</w:t>
      </w:r>
    </w:p>
    <w:p>
      <w:pPr>
        <w:pStyle w:val="Paragrafoelenco"/>
        <w:spacing w:before="0" w:after="0"/>
        <w:ind w:left="928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/>
      </w:pPr>
      <w:r>
        <w:rPr>
          <w:rFonts w:cs="Calibri"/>
          <w:b/>
          <w:sz w:val="24"/>
          <w:szCs w:val="24"/>
        </w:rPr>
        <w:t>FIRMA DELL’ASSISTENTE SOCIALE REFERENTE</w:t>
      </w:r>
    </w:p>
    <w:p>
      <w:pPr>
        <w:pStyle w:val="Paragrafoelenco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presa visione e condivisio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FIRMA DELL'UTENTE _____________________</w:t>
      </w: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right="126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ssistenza Tecnica Ufficio di Pian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80 9592400 Fax 080 8721332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jc w:val="center"/>
      <w:rPr>
        <w:sz w:val="18"/>
        <w:szCs w:val="18"/>
      </w:rPr>
    </w:pPr>
    <w:r>
      <w:rPr>
        <w:sz w:val="18"/>
        <w:szCs w:val="18"/>
      </w:rPr>
      <w:t>ufficio.piano@comune.corato.ba.it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right="126" w:hanging="0"/>
      <w:jc w:val="center"/>
      <w:rPr>
        <w:sz w:val="18"/>
        <w:szCs w:val="18"/>
      </w:rPr>
    </w:pPr>
    <w:r>
      <w:rPr>
        <w:sz w:val="18"/>
        <w:szCs w:val="18"/>
      </w:rPr>
      <w:t>Responsabile Ufficio di Piano – Dott. Paolo Milill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rigente.settore5@comune.corato.ba.it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right="126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ndale Sans UI" w:hAnsi="Andale Sans UI" w:cs="Andale Sans UI" w:hint="default"/>
        <w:color w:val="0000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38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4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45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46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48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49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50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51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52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53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54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55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56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57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58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59">
    <w:lvl w:ilvl="0">
      <w:start w:val="1"/>
      <w:numFmt w:val="bullet"/>
      <w:lvlText w:val="□"/>
      <w:lvlJc w:val="left"/>
      <w:pPr>
        <w:tabs>
          <w:tab w:val="num" w:pos="0"/>
        </w:tabs>
        <w:ind w:left="170" w:hanging="170"/>
      </w:pPr>
      <w:rPr>
        <w:rFonts w:ascii="Andale Sans UI" w:hAnsi="Andale Sans UI" w:cs="Andale Sans UI" w:hint="default"/>
        <w:color w:val="00000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ndale Sans UI;Times New Roman" w:hAnsi="Andale Sans UI;Times New Roman" w:cs="Andale Sans UI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ale Sans UI;Times New Roman" w:hAnsi="Andale Sans UI;Times New Roman" w:cs="Andale Sans UI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dale Sans UI;Times New Roman" w:hAnsi="Andale Sans UI;Times New Roman" w:cs="Andale Sans UI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e Sans UI;Times New Roman" w:hAnsi="Andale Sans UI;Times New Roman" w:cs="Andale Sans UI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e Sans UI;Times New Roman" w:hAnsi="Andale Sans UI;Times New Roman" w:cs="Andale Sans UI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e Sans UI;Times New Roman" w:hAnsi="Andale Sans UI;Times New Roman" w:cs="Andale Sans UI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dale Sans UI;Times New Roman" w:hAnsi="Andale Sans UI;Times New Roman" w:cs="Andale Sans UI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dale Sans UI;Times New Roman" w:hAnsi="Andale Sans UI;Times New Roman" w:cs="Andale Sans UI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dale Sans UI;Times New Roman" w:hAnsi="Andale Sans UI;Times New Roman" w:cs="Andale Sans UI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e Sans UI;Times New Roman" w:hAnsi="Andale Sans UI;Times New Roman" w:cs="Andale Sans UI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dale Sans UI;Times New Roman" w:hAnsi="Andale Sans UI;Times New Roman" w:cs="Andale Sans UI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dale Sans UI;Times New Roman" w:hAnsi="Andale Sans UI;Times New Roman" w:cs="Andale Sans UI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e Sans UI;Times New Roman" w:hAnsi="Andale Sans UI;Times New Roman" w:cs="Andale Sans UI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dale Sans UI;Times New Roman" w:hAnsi="Andale Sans UI;Times New Roman" w:cs="Andale Sans UI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dale Sans UI;Times New Roman" w:hAnsi="Andale Sans UI;Times New Roman" w:cs="Andale Sans UI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dale Sans UI;Times New Roman" w:hAnsi="Andale Sans UI;Times New Roman" w:cs="Andale Sans UI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dale Sans UI;Times New Roman" w:hAnsi="Andale Sans UI;Times New Roman" w:cs="Andale Sans UI;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dale Sans UI;Times New Roman" w:hAnsi="Andale Sans UI;Times New Roman" w:cs="Andale Sans UI;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ndale Sans UI;Times New Roman" w:hAnsi="Andale Sans UI;Times New Roman" w:cs="Andale Sans UI;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ndale Sans UI;Times New Roman" w:hAnsi="Andale Sans UI;Times New Roman" w:cs="Andale Sans UI;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ndale Sans UI;Times New Roman" w:hAnsi="Andale Sans UI;Times New Roman" w:cs="Andale Sans UI;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ndale Sans UI;Times New Roman" w:hAnsi="Andale Sans UI;Times New Roman" w:cs="Andale Sans UI;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ndale Sans UI;Times New Roman" w:hAnsi="Andale Sans UI;Times New Roman" w:cs="Andale Sans UI;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4:00Z</dcterms:created>
  <dc:creator>Daniela Pizzuto</dc:creator>
  <dc:description/>
  <cp:keywords/>
  <dc:language>en-US</dc:language>
  <cp:lastModifiedBy>pzona01</cp:lastModifiedBy>
  <cp:lastPrinted>2016-01-25T10:26:00Z</cp:lastPrinted>
  <dcterms:modified xsi:type="dcterms:W3CDTF">2018-08-07T09:35:00Z</dcterms:modified>
  <cp:revision>8</cp:revision>
  <dc:subject/>
  <dc:title>COPIA DELLA DETERMINAZIONE</dc:title>
</cp:coreProperties>
</file>