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 Candidato Sindaco </w:t>
      </w:r>
      <w:r>
        <w:rPr>
          <w:rFonts w:cs="Arial" w:ascii="Arial" w:hAnsi="Arial"/>
          <w:b/>
        </w:rPr>
        <w:t>LONGO NICCOLO’ ALESSANDR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 Candidato Sindaco </w:t>
      </w:r>
      <w:r>
        <w:rPr>
          <w:rFonts w:cs="Arial" w:ascii="Arial" w:hAnsi="Arial"/>
          <w:b/>
        </w:rPr>
        <w:t>MAZZILLI MASSIMO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 Candidato Sindaco </w:t>
      </w:r>
      <w:r>
        <w:rPr>
          <w:rFonts w:cs="Arial" w:ascii="Arial" w:hAnsi="Arial"/>
          <w:b/>
        </w:rPr>
        <w:t>AMORESE CLAUDI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 Candidato Sindaco </w:t>
      </w:r>
      <w:r>
        <w:rPr>
          <w:rFonts w:cs="Arial" w:ascii="Arial" w:hAnsi="Arial"/>
          <w:b/>
        </w:rPr>
        <w:t>BOVINO VITO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 Candidato Sindaco </w:t>
      </w:r>
      <w:r>
        <w:rPr>
          <w:rFonts w:cs="Arial" w:ascii="Arial" w:hAnsi="Arial"/>
          <w:b/>
        </w:rPr>
        <w:t>MAZZILLI CATALDO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  Candidato Sindaco </w:t>
      </w:r>
      <w:r>
        <w:rPr>
          <w:rFonts w:cs="Arial" w:ascii="Arial" w:hAnsi="Arial"/>
          <w:b/>
        </w:rPr>
        <w:t>LENOCI EMANUELE ANTONIO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  Candidato Sindaco </w:t>
      </w:r>
      <w:r>
        <w:rPr>
          <w:rFonts w:cs="Arial" w:ascii="Arial" w:hAnsi="Arial"/>
          <w:b/>
        </w:rPr>
        <w:t>DE BENEDITTIS CORRADO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  Candidato Sindaco </w:t>
      </w:r>
      <w:r>
        <w:rPr>
          <w:rFonts w:cs="Arial" w:ascii="Arial" w:hAnsi="Arial"/>
          <w:b/>
        </w:rPr>
        <w:t>LOIZZO PAOLO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  Candidato Sindaco </w:t>
      </w:r>
      <w:r>
        <w:rPr>
          <w:rFonts w:cs="Arial" w:ascii="Arial" w:hAnsi="Arial"/>
          <w:b/>
        </w:rPr>
        <w:t>D’INTRONO PASQUALE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RIMETTIAMO IN MOTO LA CITTA’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SINISTRA DEMOCRAT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/>
      </w:pPr>
      <w:r>
        <w:rPr>
          <w:rFonts w:cs="Arial" w:ascii="Arial" w:hAnsi="Arial"/>
        </w:rPr>
        <w:tab/>
        <w:tab/>
        <w:t xml:space="preserve">Si assegnano alla Lista   </w:t>
      </w:r>
      <w:r>
        <w:rPr>
          <w:rFonts w:cs="Arial" w:ascii="Arial" w:hAnsi="Arial"/>
          <w:b/>
        </w:rPr>
        <w:t xml:space="preserve">FRATELLI  D’ITAL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BOVINO SINDAC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13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NUOVA UMANITA’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PUGLIA POPOLA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15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POPOLO IDEA LIBERTA’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CITTA’ NUO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ITALIA IN COMU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18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INDIPENDENZA CIV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19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CORATO NEL CUO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ORGOGLIO PER CORA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superfici</w:t>
      </w:r>
      <w:r>
        <w:rPr>
          <w:rFonts w:cs="Arial" w:ascii="Arial" w:hAnsi="Arial"/>
        </w:rPr>
        <w:t xml:space="preserve"> (m. 2,00 h x 1,00 b) contrassegnate con il n.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DIREZIONE ITAL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22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MOVIMENTO 5 STEL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23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 xml:space="preserve">PARTITO DEMOCRATIC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24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SUD AL CENTR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25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ALTRA  CORA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26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DEM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27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 xml:space="preserve">NUOVE STRAD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28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AP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29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RINNOVAMENTO  CORA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MOVIMENTO NAZION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31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253"/>
        <w:gridCol w:w="1733"/>
        <w:gridCol w:w="1504"/>
      </w:tblGrid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6775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LEZIONI COMUNALI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Si assegnano alla Lista  </w:t>
      </w:r>
      <w:r>
        <w:rPr>
          <w:rFonts w:cs="Arial" w:ascii="Arial" w:hAnsi="Arial"/>
          <w:b/>
        </w:rPr>
        <w:t>ITALIA UNIONE DI CENTR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superfici </w:t>
      </w:r>
      <w:r>
        <w:rPr>
          <w:rFonts w:cs="Arial" w:ascii="Arial" w:hAnsi="Arial"/>
        </w:rPr>
        <w:t xml:space="preserve">(m. 2,00 h x 1,00 b) contrassegnate con il n. </w:t>
      </w:r>
      <w:r>
        <w:rPr>
          <w:rFonts w:cs="Arial" w:ascii="Arial" w:hAnsi="Arial"/>
          <w:b/>
        </w:rPr>
        <w:t xml:space="preserve">32 </w:t>
      </w:r>
      <w:r>
        <w:rPr>
          <w:rFonts w:cs="Arial" w:ascii="Arial" w:hAnsi="Arial"/>
        </w:rPr>
        <w:t>di color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 xml:space="preserve">sui tabelloni metallici e riquadri a muro, nelle seguenti località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52"/>
        <w:gridCol w:w="1252"/>
        <w:gridCol w:w="1734"/>
        <w:gridCol w:w="1504"/>
      </w:tblGrid>
      <w:tr>
        <w:trPr>
          <w:trHeight w:val="5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P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49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RGO PLEBISCITO </w:t>
            </w:r>
            <w:r>
              <w:rPr/>
              <w:t>Vic. Chio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O PLEBISCITO </w:t>
            </w:r>
            <w:r>
              <w:rPr/>
              <w:t>n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SALVO D’ACQUISTO </w:t>
            </w:r>
            <w:r>
              <w:rPr/>
              <w:t>n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OSPEDALE </w:t>
            </w:r>
            <w:r>
              <w:rPr/>
              <w:t>n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ELIA </w:t>
            </w:r>
            <w:r>
              <w:rPr/>
              <w:t>n.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ANDRIA </w:t>
            </w:r>
            <w:r>
              <w:rPr/>
              <w:t>n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</w:t>
            </w:r>
            <w:r>
              <w:rPr/>
              <w:t>n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VENEZUELA </w:t>
            </w:r>
            <w:r>
              <w:rPr/>
              <w:t>n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PRENESTINA </w:t>
            </w:r>
            <w:r>
              <w:rPr>
                <w:sz w:val="22"/>
                <w:szCs w:val="22"/>
              </w:rPr>
              <w:t xml:space="preserve">di fronte Via Tuscol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PRENESTINA </w:t>
            </w:r>
            <w:r>
              <w:rPr/>
              <w:t>di fronte al n.20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,,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IGANTE ANG. VIA CALTAN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ZA  CANNIZZARO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LE IV NOVEMBRE </w:t>
            </w:r>
            <w:r>
              <w:rPr>
                <w:sz w:val="22"/>
                <w:szCs w:val="22"/>
              </w:rPr>
              <w:t>di fronte P.zza Ga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CASILINA </w:t>
            </w:r>
            <w:r>
              <w:rPr/>
              <w:t>Muraglia Campo Spor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 S. MARIA N.10 </w:t>
            </w:r>
            <w:r>
              <w:rPr/>
              <w:t>Muraglia D’Intr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 DI GIACOMO </w:t>
            </w:r>
            <w:r>
              <w:rPr/>
              <w:t>Muraglia  ex Asi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. ELIA </w:t>
            </w:r>
            <w:r>
              <w:rPr/>
              <w:t>Muraglia Riscoss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SALVI  </w:t>
            </w:r>
            <w:r>
              <w:rPr/>
              <w:t>Mura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ASTEL DEL MONTE </w:t>
            </w:r>
            <w:r>
              <w:rPr>
                <w:sz w:val="22"/>
                <w:szCs w:val="22"/>
              </w:rPr>
              <w:t xml:space="preserve">n.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glia Liceo Oriani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RAVINA </w:t>
            </w:r>
            <w:r>
              <w:rPr/>
              <w:t>muraglia campo sportiv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39:00Z</dcterms:created>
  <dc:creator>Comune di Corato</dc:creator>
  <dc:description/>
  <cp:keywords/>
  <dc:language>en-US</dc:language>
  <cp:lastModifiedBy>segreteria01</cp:lastModifiedBy>
  <cp:lastPrinted>2019-04-24T11:11:00Z</cp:lastPrinted>
  <dcterms:modified xsi:type="dcterms:W3CDTF">2019-04-30T09:01:00Z</dcterms:modified>
  <cp:revision>55</cp:revision>
  <dc:subject/>
  <dc:title>ELEZIONE PROVINCIALI</dc:title>
</cp:coreProperties>
</file>