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ALLEGATO “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ZIONE DIRITTI DI SEGRETERIA E DI ISTRUTTORIA DEI PROCEDIMENTI AMMINISTRATIVI INERENTI I SERVIZI DI EDILIZIA PRIVATA ED URBANISTICA, E DEI PROCEDIMENTI RELATIVI ALLE MATERIE PAESAGGISTICHE ED AMBIENTALE DEL TERRI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SEGRETE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ISTRUTTOR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tificati destinazione urban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tificati destinazione urbanistica con richiesta urg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ani di lottizzazione di aree e piani di recupe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tificazioni e attestazioni in materia edil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messi di costrui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za nuova cubatura o fino a 500 m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no a 5.000: per ogni 500 m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5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doni ediliz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za nuova cub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no a 5.000: per ogni 500 m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-C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 in sostituzione di P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AG di agibi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tica paesaggistica (Autorizzazione, Accertamento, Pare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tica VAS e/o verifica di assoggettabi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a PUA/SCIA ex art. 7 dpr. 16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a variante urbanistica ex art. 8 dpr. 16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ZIONE DIRITTI DI SEGRETERIA E DI ISTRUTTORIA DEI PROCEDIMENTI AMMINISTRATIVI DEL S.U.A.P. E ATTIVITA’ PRODUT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TTORE TURISTICO/RICET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0"/>
        <w:gridCol w:w="2020"/>
        <w:gridCol w:w="22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CEDU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SEGRETE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ISTRUTTO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albergh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extra alberghiera (affittacam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d &amp; Breakfast, casa vacanza, etc.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agrituris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tre attivit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6171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ETTORE COMMERCI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891"/>
        <w:gridCol w:w="212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CED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SEGRETE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ISTRUTTO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ercizio di vici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dia struttura di vend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rme speciali di vendi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spacci interni, commercio elettronico, vendita mediante apparecchi automatici, vendita a domicilio, vendita per corrispondenza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mercio su aree pubbliche su posteggi (TIPO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/S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mercio su aree pubbliche in forma itinerante (TIP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/S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ndita prodotti agricoli di produzione prop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UNICAZ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vendita di giornali e riv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TTORE SANI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3"/>
        <w:gridCol w:w="1888"/>
        <w:gridCol w:w="221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RITTI DI ISTRUTTO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rma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i medici,odontoiatrici, veterinari, etc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STANZ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ETTORE ARTIGIAN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di acconciatore (barbiere, parrucchie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di estet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di tatuaggio e pierc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di tinto-lavander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à di panific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ETTORE SOMMINISTRA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mministrazione al pubblico di alimenti e/o beva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mministrazione in circoli priv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a’ temporanea su suolo pubblico (sagre,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UNIC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433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UBBLICI SERVI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leggio veicoli senza conduc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leggio veicoli con conduc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STANZA DI PAR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mes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TTIVITA’ SOCIO-ASSISTENZI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utture e serviz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ex art. 40 l.r. n. 19/200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TTORE  CARBURA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istribuzione carburanti (pubblico e priva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8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RVIZI ALLA PERS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sc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est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ttivita’ funeb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OCALI DI PUBBLICO INTRATTEN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apertura, sub ingresso e variazion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inem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la giochi,installazione giochi leci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ettacoli viaggian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631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>
          <w:trHeight w:val="30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LT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9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8"/>
        <w:gridCol w:w="1888"/>
        <w:gridCol w:w="22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CEDU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SEGRE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RITTI DI ISTRUTTORI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genzia di intermediazione commerciale e di affari (apertura, trasferimento, variazio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 Unica Ambienta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ZZ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ITTI DI SEGRETERIA E DI ISTRUTTORIA PER ACCESSO AGLI ATTI, COPIA E RICERCA DI ATTI E DOC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 DIRITTI DI ISTRUTTORIA PER ACCESSO AGLI ATTI E DOCUMENTI (art. 25, c. 1 legge 241/199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IMPORTO</w:t>
      </w:r>
      <w:r>
        <w:rPr>
          <w:rFonts w:cs="Times New Roman" w:ascii="Times New Roman" w:hAnsi="Times New Roman"/>
          <w:iCs/>
        </w:rPr>
        <w:t xml:space="preserve"> € 25,00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h1">
    <w:name w:val="uh1"/>
    <w:basedOn w:val="Carpredefinitoparagrafo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Maria Teresa</dc:creator>
  <dc:description/>
  <dc:language>en-US</dc:language>
  <cp:lastModifiedBy>edilpriv04</cp:lastModifiedBy>
  <cp:lastPrinted>2019-04-16T08:10:00Z</cp:lastPrinted>
  <dcterms:modified xsi:type="dcterms:W3CDTF">2019-04-16T06:10:00Z</dcterms:modified>
  <cp:revision>2</cp:revision>
  <dc:subject/>
  <dc:title>Sportello Unico Attività Produttive (S</dc:title>
</cp:coreProperties>
</file>