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PROGRAMMA DICEMBRE CORATINO 2018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1 e 7 dicembre 2018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1 dicembre ore 11. 00 e ore 21.00; 7 dicembre ore 21.00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Teatro Comunale</w:t>
      </w:r>
    </w:p>
    <w:p>
      <w:pPr>
        <w:pStyle w:val="Normal"/>
        <w:rPr/>
      </w:pPr>
      <w:r>
        <w:rPr>
          <w:color w:val="000000"/>
          <w:sz w:val="18"/>
          <w:szCs w:val="18"/>
          <w:lang w:eastAsia="pl-PL"/>
        </w:rPr>
        <w:t>VIII edizione Festival Pianistico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Ass. Fausto Zadra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pl-PL" w:eastAsia="pl-PL"/>
        </w:rPr>
      </w:pPr>
      <w:r>
        <w:rPr>
          <w:color w:val="000000"/>
          <w:sz w:val="18"/>
          <w:szCs w:val="18"/>
          <w:lang w:eastAsia="pl-PL"/>
        </w:rPr>
        <w:t>2 dicembre 2018</w:t>
      </w:r>
    </w:p>
    <w:p>
      <w:pPr>
        <w:pStyle w:val="Normal"/>
        <w:rPr/>
      </w:pPr>
      <w:r>
        <w:rPr/>
        <w:t xml:space="preserve">ore </w:t>
      </w:r>
      <w:r>
        <w:rPr>
          <w:color w:val="000000"/>
          <w:sz w:val="18"/>
          <w:szCs w:val="18"/>
          <w:lang w:eastAsia="pl-PL"/>
        </w:rPr>
        <w:t>19:00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Liceo Artistico FEDERICO II STUPOR MUNDI</w:t>
      </w:r>
    </w:p>
    <w:p>
      <w:pPr>
        <w:pStyle w:val="Normal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Conferenza ‘’Le figure di pietre’’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Mostra fotografica ‘’La mia murgia’’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Archeoclub di Italia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4 dicembre 2018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ore 20,30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Scuola dell'Infanzia Polivalente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II Edizione Notte Bianca delle Storie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Istituto Comprensivo Tattoli/De Gasperi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4 dicembre 2018</w:t>
      </w:r>
    </w:p>
    <w:p>
      <w:pPr>
        <w:pStyle w:val="Normal"/>
        <w:rPr/>
      </w:pPr>
      <w:r>
        <w:rPr>
          <w:color w:val="000000"/>
          <w:sz w:val="18"/>
          <w:szCs w:val="18"/>
          <w:lang w:eastAsia="pl-PL"/>
        </w:rPr>
        <w:t>ore 16.00 -20.00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Cortile Scuola Luisa Piccarreta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Castagne in compagnia... Un pieno di allegria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Istituto Comprensivo Imbriani Piccarreta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6 dicembre 2018</w:t>
      </w:r>
    </w:p>
    <w:p>
      <w:pPr>
        <w:pStyle w:val="Normal"/>
        <w:rPr/>
      </w:pPr>
      <w:r>
        <w:rPr>
          <w:color w:val="000000"/>
          <w:sz w:val="18"/>
          <w:szCs w:val="18"/>
          <w:lang w:eastAsia="pl-PL"/>
        </w:rPr>
        <w:t>ore17.00 - 18.30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Biblioteca Comunale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Letture sotto l'albero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Sistema Museo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8 dicembre 2018 / 6 gennaio 2019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feriali dalle 17.00 alle 22.00; festivi 9.00 - 13.00 e 17.00 - 22.00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Chiesa San Francesco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Presepi a Corato - Mostra di Presepi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Paolo Vallarelli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pl-PL" w:eastAsia="pl-PL"/>
        </w:rPr>
      </w:pPr>
      <w:r>
        <w:rPr>
          <w:color w:val="000000"/>
          <w:sz w:val="18"/>
          <w:szCs w:val="18"/>
          <w:lang w:eastAsia="pl-PL"/>
        </w:rPr>
        <w:t>8 dicembre 2018 /6 gennaio 2019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vie cittadine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Concorso Il Mio Presepe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Comune di Corato - Proloco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8 dicembre/6 gennaio 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orario serale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Locale Piazza Di Vagno (ex Annona)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Mostra presepiale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Lastella Franco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9 dicembre 2018</w:t>
      </w:r>
    </w:p>
    <w:p>
      <w:pPr>
        <w:pStyle w:val="Normal"/>
        <w:rPr/>
      </w:pPr>
      <w:r>
        <w:rPr>
          <w:color w:val="000000"/>
          <w:sz w:val="18"/>
          <w:szCs w:val="18"/>
          <w:lang w:eastAsia="pl-PL"/>
        </w:rPr>
        <w:t>ore 18:30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Sala Verde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VIII edizione Festival pianistico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Ass. Fausto Zadra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10 dicembre 2018</w:t>
      </w:r>
    </w:p>
    <w:p>
      <w:pPr>
        <w:pStyle w:val="Normal"/>
        <w:rPr/>
      </w:pPr>
      <w:r>
        <w:rPr>
          <w:color w:val="000000"/>
          <w:sz w:val="18"/>
          <w:szCs w:val="18"/>
          <w:lang w:eastAsia="pl-PL"/>
        </w:rPr>
        <w:t>ore 9.30 - 12.30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P.zza Cesare Battisti e corso cittadino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Diritti Umani: una legge nel cuore dell'uomo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Movimento di spiritualità VIVERE IN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eastAsia="pl-PL"/>
        </w:rPr>
        <w:t>12 dicembre 2018 / 8 gennaio 2019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Piazza Ospedale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Natale In Piazzetta: allestimento con addobbi natalizi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Ass. Cult. LO SCRIGNO DELLE DONNE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12 dicembre 2018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dalle alle 8.00 alle 22.30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XLVII edizione TRADIZIONALE "JO' - A - JO'" -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 </w:t>
      </w:r>
      <w:r>
        <w:rPr>
          <w:color w:val="000000"/>
          <w:sz w:val="18"/>
          <w:szCs w:val="18"/>
          <w:lang w:eastAsia="pl-PL"/>
        </w:rPr>
        <w:t>STORICO FALO' DI SANTA LUCIA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Ass. Turistica Proloco Quadratum in collaborazione con A.I.C.,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 </w:t>
      </w:r>
      <w:r>
        <w:rPr>
          <w:color w:val="000000"/>
          <w:sz w:val="18"/>
          <w:szCs w:val="18"/>
          <w:lang w:eastAsia="pl-PL"/>
        </w:rPr>
        <w:t>Chiesa Matrice, Istituto d’istruzione superiore “Oriani-Tandoi”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12 dicembre 2018</w:t>
      </w:r>
    </w:p>
    <w:p>
      <w:pPr>
        <w:pStyle w:val="Normal"/>
        <w:rPr/>
      </w:pPr>
      <w:r>
        <w:rPr>
          <w:color w:val="000000"/>
          <w:sz w:val="18"/>
          <w:szCs w:val="18"/>
          <w:lang w:eastAsia="pl-PL"/>
        </w:rPr>
        <w:t>ore 19:00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Piazzale antistante Parrocchia San Giuseppe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Falò di Santa Lucia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Parrocchia San Giuseppe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13 dicembre 2018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ore 10,00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pl-PL" w:eastAsia="pl-PL"/>
        </w:rPr>
      </w:pPr>
      <w:r>
        <w:rPr>
          <w:color w:val="000000"/>
          <w:sz w:val="18"/>
          <w:szCs w:val="18"/>
          <w:lang w:eastAsia="pl-PL"/>
        </w:rPr>
        <w:t>Casa Famiglia della Mamma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Da cuore a cuore.....insieme per il Natale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Istituto Comprensivo Tattoli/De Gasperi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13 dicembre 2018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orario serale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Piazzale Parrocchia San Gerardo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Falò di Santa Lucia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Parrocchia San Gerardo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pl-PL" w:eastAsia="pl-PL"/>
        </w:rPr>
      </w:pPr>
      <w:r>
        <w:rPr>
          <w:color w:val="000000"/>
          <w:sz w:val="18"/>
          <w:szCs w:val="18"/>
          <w:lang w:eastAsia="pl-PL"/>
        </w:rPr>
        <w:t>13 dicembre 2018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orario serale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Piazza Cesare Battisti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Falò di Santa Lucia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Parrocchia Incoronata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dicembre 2018</w:t>
      </w:r>
    </w:p>
    <w:p>
      <w:pPr>
        <w:pStyle w:val="Normal"/>
        <w:rPr/>
      </w:pPr>
      <w:r>
        <w:rPr>
          <w:sz w:val="18"/>
          <w:szCs w:val="18"/>
        </w:rPr>
        <w:t>ore 18.00 - 22.3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azza Abbazia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ttimana sui diritti umani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ti di musica, danza e flash mob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idi del Lib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dicembre 201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8.30 - 20.3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blioteca Comunal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ttimana sui diritti umani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vola rotonda sulla libertà di stampa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idi del Lib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dicembre 2018 / 3 febbraio 2019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9:0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eo della Città e del Territorio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cipère - Mostra d'Arte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stema Mus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dicembre 201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7. 00 - 22.0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ardino Scuola dell'Infanzia "P. Di Gennaro”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bbo Natale riapre la sua casetta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rcatini enogastronomici e non, a scopo di beneficenza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uola dell'Infanzia "P. Di Gennaro "- I.C. Cifarelli Santar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dicembre 201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0.30 - 12.30 e 16.30 - 19.3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ardino Scuola dell'Infanzia "Madonna Pellegrina Viale Arno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magia di Babbo Natale - festa per bambini e famigl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 mercatini natalizi a scopo di beneficenza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uola dell'Infanzia "Madonna Pellegrina "- I.C. Cifarelli Santar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e 18 dicembre 201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9.00 - 21.3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esa Matric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 coro di voci per cantare il Natale - concerto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iversità della Terza Età "Edith Stein"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ollaborazione con l’Istituto Comprensivo “Imbriani-Piccarret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dicembre 201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9:3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esa Matric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rto di Natal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tituto Comprensivo Tattoli/De Gasperi - Prolo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dicembre 201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7.00 - 18.3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blioteca Comunal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tture Sotto L'albero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stema Mus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dicembre 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7:30 -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zio antistante Parrocchia Incoron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rcatino della solidarietà socia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rcolo Didattico Forn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tituto Comprensivo Battisti-Giovanni XX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dicembre 201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0:0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diurno Il Castoro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 cuore a cuore.....insieme per il Natal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tituto Comprensivo Tattoli/De Gasp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dicembre 201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0:0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sa Alberta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 cuore a cuore.....insieme per il Natal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tituto Comprensivo Tattoli/De Gasp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dicembre 201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9.30 - 21.0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rocchia Sacra Famiglia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ibizione Coral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C.R.E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 dicembre 201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9:3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esa Matric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rto di Musica Baroc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emble Terra d’Otra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 dicembre 201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0.00 - 13.0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zza Sedil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 edizione NATALE IN ALLEGRIA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. CLUB BUENA VI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 24 dicembre 2018 al 6 gennaio 2019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30 (inaugurazione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ostro Palazzo di Città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p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tituto d’istruzione superiore ‘’Federico II Stupor Mundi’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 dicembre 201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6.00 - 8.0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imazione per i corsi cittadini e centro storico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Mattina degli auguri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ociazione Turistica Proloco Quadra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 dicembre 201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8.15 - 21.3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rocchia San Gerardo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sta della Famiglia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vimento di spiritualità VIVER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 29 dicembre al 5 gennaio 2019 - escluso il 30</w:t>
      </w:r>
    </w:p>
    <w:p>
      <w:pPr>
        <w:pStyle w:val="Normal"/>
        <w:rPr/>
      </w:pPr>
      <w:r>
        <w:rPr>
          <w:sz w:val="18"/>
          <w:szCs w:val="18"/>
        </w:rPr>
        <w:t>ore 18.00 -2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o il 30 dalle 10.00 alle 12.0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rocchia Mater Gratia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pe Vivent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rocchia Mater Gratiae – Rinnovamento dello Spir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dicembre 201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9.3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esa Santa Maria Greca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rto di Natale ‘’Quartet Melody’’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esa Santa Maria Greca – Pro Lo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gennaio 2019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9.0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a Verd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rto di Capodanno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. Cult.Musicale VIL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gennaio 2019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8.30 - 20.3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blioteca Comunal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rto Music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° Martemuc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gennaio 2019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7.30 - 19.3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Giappone - sede Vivere In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ana in volo per la solidarietà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vimento di spiritualità VIVER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gennaio 2019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21:0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atro Comunal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ABE PUGLIESI  - spettacolo teatral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. Teatrificio 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gennaio 2019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9.00 - 13.0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zza Sedil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ana in Piazza</w:t>
        <w:tab/>
      </w:r>
    </w:p>
    <w:p>
      <w:pPr>
        <w:pStyle w:val="Normal"/>
        <w:rPr/>
      </w:pPr>
      <w:r>
        <w:rPr>
          <w:sz w:val="18"/>
          <w:szCs w:val="18"/>
        </w:rPr>
        <w:t>Ass. Turistica Proloco Quadra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0:00Z</dcterms:created>
  <dc:creator>dirgen02</dc:creator>
  <dc:description/>
  <dc:language>en-US</dc:language>
  <cp:lastModifiedBy>dirgen02</cp:lastModifiedBy>
  <dcterms:modified xsi:type="dcterms:W3CDTF">2018-12-11T12:05:00Z</dcterms:modified>
  <cp:revision>6</cp:revision>
  <dc:subject/>
  <dc:title>PROGRAMMA DICEMBRE CORATINO 2018</dc:title>
</cp:coreProperties>
</file>