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DEL COMUNE DI COR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       </w:t>
      </w:r>
      <w:r>
        <w:rPr>
          <w:sz w:val="22"/>
          <w:szCs w:val="22"/>
        </w:rPr>
        <w:t>Iscrizione Albo Comunale delle Libere Forme Associative e Cooperative Sociali.</w:t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         Cooperativa Sociale □   Altro □ (esatta denominazione, ragione sociale ed eventuale sig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efono-cellulare-fax __________________________email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scrizione all’ Albo delle Associazioni  e delle Cooperative sociali istituito da codesto Ente nella sezione tematica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indicare </w:t>
      </w:r>
      <w:r>
        <w:rPr>
          <w:b/>
          <w:bCs/>
          <w:sz w:val="22"/>
          <w:szCs w:val="22"/>
        </w:rPr>
        <w:t>soltanto una</w:t>
      </w:r>
      <w:r>
        <w:rPr>
          <w:bCs/>
          <w:sz w:val="22"/>
          <w:szCs w:val="22"/>
        </w:rPr>
        <w:t xml:space="preserve"> tra le seguenti)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tutela ambiental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culturali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ricreative e sportiv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socio-sanitarie di volontariato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per la tutela e la promozione dei diritti dei portatori di handicap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impegno civile, tutela e promozione dei diritti uman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economia e lavoro, formazione ed orientamento profes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opo, a  norma dell’art. 47 del D.P.R. 28/12/00, n. 445 e s.m.i., consapevole delle sanzioni penali nel caso di dichiarazioni non veritiere, di formazione o uso di atti falsi, richiamati dagli artt. 75 – 76 del D.P.R. 445/2000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.)la denominazione ovvero la ragione sociale, l’indirizzo, l’eventuale sigla ed il codice fiscale dell’organizzazione  sono i segu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 n. civico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artita I.V.A .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o-cellulare-fax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mail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eneralità dell’ eventuale referente loc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’oggetto e le finalità social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l’attività nel territorio comunale ha avuto inizio nell’anno 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assenza di fini di luc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f)</w:t>
      </w:r>
      <w:r>
        <w:rPr/>
        <w:t xml:space="preserve"> </w:t>
      </w:r>
      <w:r>
        <w:rPr>
          <w:rFonts w:cs="Times New Roman" w:ascii="Times New Roman" w:hAnsi="Times New Roman"/>
        </w:rPr>
        <w:t>□</w:t>
      </w:r>
      <w:r>
        <w:rPr/>
        <w:t xml:space="preserve"> </w:t>
      </w:r>
      <w:r>
        <w:rPr>
          <w:rFonts w:cs="Times New Roman" w:ascii="Times New Roman" w:hAnsi="Times New Roman"/>
          <w:bCs/>
        </w:rPr>
        <w:t>per le associazioni di Volontaria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 essere iscritte ai Registri Regionali previsti dalla normativa vigente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) □ per le cooperative sociali di essere iscritte al registro prefettizio secondo la normativa vig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</w:t>
      </w:r>
      <w:r>
        <w:rPr/>
        <w:t xml:space="preserve">□ </w:t>
      </w:r>
      <w:r>
        <w:rPr>
          <w:sz w:val="22"/>
          <w:szCs w:val="22"/>
        </w:rPr>
        <w:t>per le altre libere forme associative: (associazioni, enti di promozione sociale, fondazioni, altri soggetti privati non a scopo di lucro), che abbiano almeno un anno di attività documentat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il numero dei soci e/o degli aderenti è pari a n.______ un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) le eventuali attività di pubblica utilità che si è  interessati a svolgere in collaborazione con il Comune sono le seguenti: 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autentica dell'atto pubblico di costituzione e dello statuto,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dello statuto e del certificato o attestato di iscrizione ad organizzazioni ed associazioni costituite a livello nazionale.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nco nominativo di coloro che ricoprono le diverse cariche associativ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bilancio con la situazione del patrimonio e del conto consuntivo approvato dall’Assemblea degli iscritti riguardante l’ultimo eserciz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l sottoscritto si impegna a comunicare tempestivamente all’Ente in indirizzo, eventuali variazioni inerenti i dati forni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rmato ai sensi del D. lgs. 30/06/2003, n. 196 autorizza il trattamento dei dati forniti anche con strumenti informatici, esclusivamente nell’ambito del procedimento per il quale la present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,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uogo e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5:00Z</dcterms:created>
  <dc:creator>Comune di Corato</dc:creator>
  <dc:description/>
  <dc:language>en-US</dc:language>
  <cp:lastModifiedBy>Comune di Corato</cp:lastModifiedBy>
  <cp:lastPrinted>2015-09-03T18:01:00Z</cp:lastPrinted>
  <dcterms:modified xsi:type="dcterms:W3CDTF">2018-09-24T10:37:00Z</dcterms:modified>
  <cp:revision>4</cp:revision>
  <dc:subject/>
  <dc:title>COMUNE DI CORATO</dc:title>
</cp:coreProperties>
</file>