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PETTO TARIFFE TARI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ARIFFE ANNUALI UTENZE DOMESTICH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601"/>
        <w:gridCol w:w="2053"/>
        <w:gridCol w:w="432"/>
        <w:gridCol w:w="1134"/>
        <w:gridCol w:w="1134"/>
        <w:gridCol w:w="134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. comp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q. fissa - TFd (N,s) - €/mq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 variabile - TVd -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b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19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74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47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6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6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9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7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 pi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33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RIFFE ANNUALI UTENZE NON DOMESTICH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1440"/>
        <w:gridCol w:w="1319"/>
        <w:gridCol w:w="1381"/>
        <w:gridCol w:w="720"/>
        <w:gridCol w:w="820"/>
      </w:tblGrid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attività (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fissa (€/mq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variabile (€/mq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 + Quota vari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Musei, biblioteche, scuole, associazioni, luoghi di cu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5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5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Cinematografi e tea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6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6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- Autorimesse e magazzini senza alcuna vendita di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- Campeggi, distributori carburanti, impianti spor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2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8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4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Stabilimenti balne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6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7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- Esposizioni, autosal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1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3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- Alberghi con risto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68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98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6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- Alberghi senza risto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3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5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5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- Case di cura e rip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80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97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7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Ospe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8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73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Uffici, agenzie, studi profess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80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97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7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- Banche ed istituti di cred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91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1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0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- Negozi abbigliamento, calzature, librerie, cartoleria, ferramenta e altri beni durevo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8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2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- Edicola, farmacia, tabaccaio, plurili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68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04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- Negozi particolari quali filatelia, tende e tessuti, tappeti, cappelli e ombrelli, antiquar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78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5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- Banchi di mercato beni durev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05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0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0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- Attività artigianali tipo botteghe: parrucchiere, barbiere, este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05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0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0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42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- Attività artigianali tipo botteghe: falegname, idraulico, fabbro, elettric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3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7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0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4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- Carrozzeria, autofficina, elettr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74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69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4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84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- Attività industriali con capannoni di 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6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6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- Attività artigianali di produzione ben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37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7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- Ristoranti, trattorie, osterie, pizzerie, p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08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7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8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- Mense, birrerie, amburgh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8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76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- Bar, caffè, pasticc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07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0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8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- Supermercato, pane e pasta, macelleria, salumi e formaggi, gener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8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26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- Plurilicenze alimentari e/o m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12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16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2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- Ortofrutta, pescherie, fiori e piante, pizza al ta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09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23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3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- Ipermercati di generi m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30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5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3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- Banchi di mercato gener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37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46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8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- Discoteche, night-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20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2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 – Tariffa giornaliera banchi di mercato beni durev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G – Tariffa giornaliera banchi di mercato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5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0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 </dc:creator>
  <dc:description/>
  <dc:language>en-US</dc:language>
  <cp:lastModifiedBy> </cp:lastModifiedBy>
  <cp:lastPrinted>2017-03-07T18:47:00Z</cp:lastPrinted>
  <dcterms:modified xsi:type="dcterms:W3CDTF">2017-04-05T11:54:00Z</dcterms:modified>
  <cp:revision>2</cp:revision>
  <dc:subject/>
  <dc:title>ALL</dc:title>
</cp:coreProperties>
</file>