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 xml:space="preserve">N. d’ordine  </w:t>
      </w:r>
      <w:bookmarkStart w:id="0" w:name="numero"/>
      <w:r>
        <w:rPr>
          <w:rFonts w:cs="Arial" w:ascii="Georgia" w:hAnsi="Georgia"/>
          <w:sz w:val="36"/>
          <w:szCs w:val="36"/>
        </w:rPr>
        <w:t>28</w:t>
      </w:r>
      <w:bookmarkEnd w:id="0"/>
      <w:r>
        <w:rPr>
          <w:rFonts w:cs="Arial" w:ascii="Georgia" w:hAnsi="Georgia"/>
          <w:sz w:val="36"/>
          <w:szCs w:val="36"/>
        </w:rPr>
        <w:t xml:space="preserve"> </w:t>
      </w:r>
      <w:r>
        <w:rPr>
          <w:rFonts w:cs="Arial" w:ascii="Arial Black" w:hAnsi="Arial Blac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4"/>
        </w:rPr>
      </w:pPr>
      <w:r>
        <w:rPr>
          <w:rFonts w:cs="Arial" w:ascii="Georgia" w:hAnsi="Georgia"/>
          <w:b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OMUNE    DI    CORA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943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287.9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copia"/>
      <w:r>
        <w:rPr>
          <w:rFonts w:cs="Arial" w:ascii="Georgia" w:hAnsi="Georgia"/>
          <w:b w:val="false"/>
          <w:szCs w:val="28"/>
        </w:rPr>
        <w:t>ORIGINALE</w:t>
      </w:r>
      <w:bookmarkEnd w:id="1"/>
      <w:r>
        <w:rPr>
          <w:rFonts w:cs="Arial" w:ascii="Georgia" w:hAnsi="Georgia"/>
          <w:b w:val="false"/>
          <w:szCs w:val="28"/>
        </w:rPr>
        <w:t xml:space="preserve"> DELLA DELIBERAZIONE DI GIUNTA COMUNALE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OGGETTO:</w:t>
      </w:r>
      <w:r>
        <w:rPr>
          <w:rFonts w:cs="Arial" w:ascii="Georgia" w:hAnsi="Georgia"/>
          <w:sz w:val="24"/>
          <w:szCs w:val="24"/>
        </w:rPr>
        <w:t xml:space="preserve"> </w:t>
      </w:r>
      <w:bookmarkStart w:id="2" w:name="oggetto"/>
      <w:r>
        <w:rPr>
          <w:rFonts w:cs="Arial" w:ascii="Georgia" w:hAnsi="Georgia"/>
          <w:sz w:val="24"/>
          <w:szCs w:val="24"/>
        </w:rPr>
        <w:t>PIANO TRIENNALE PER LA PREVENZIONE DELLA CORRUZIONE ART.5 MECCANISMI DIFORMAZIONE IDONEI A PREVENIRE IL RISCHIO DI CORRUZIONE. PIANO ANNUALE DI FORMAZIONE</w:t>
      </w:r>
      <w:bookmarkEnd w:id="2"/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L’anno </w:t>
      </w:r>
      <w:bookmarkStart w:id="3" w:name="anno"/>
      <w:r>
        <w:rPr>
          <w:rFonts w:cs="Arial" w:ascii="Georgia" w:hAnsi="Georgia"/>
          <w:sz w:val="24"/>
        </w:rPr>
        <w:t>duemiladiciassette</w:t>
      </w:r>
      <w:bookmarkEnd w:id="3"/>
      <w:r>
        <w:rPr>
          <w:rFonts w:cs="Arial" w:ascii="Georgia" w:hAnsi="Georgia"/>
          <w:sz w:val="24"/>
        </w:rPr>
        <w:t xml:space="preserve"> il giorno </w:t>
      </w:r>
      <w:bookmarkStart w:id="4" w:name="giorno"/>
      <w:r>
        <w:rPr>
          <w:rFonts w:cs="Arial" w:ascii="Georgia" w:hAnsi="Georgia"/>
          <w:sz w:val="24"/>
        </w:rPr>
        <w:t>trenta</w:t>
      </w:r>
      <w:bookmarkEnd w:id="4"/>
      <w:r>
        <w:rPr>
          <w:rFonts w:cs="Arial" w:ascii="Georgia" w:hAnsi="Georgia"/>
          <w:sz w:val="24"/>
        </w:rPr>
        <w:t xml:space="preserve"> del mese di </w:t>
      </w:r>
      <w:bookmarkStart w:id="5" w:name="mese"/>
      <w:r>
        <w:rPr>
          <w:rFonts w:cs="Arial" w:ascii="Georgia" w:hAnsi="Georgia"/>
          <w:sz w:val="24"/>
        </w:rPr>
        <w:t>marzo</w:t>
      </w:r>
      <w:bookmarkEnd w:id="5"/>
      <w:r>
        <w:rPr>
          <w:rFonts w:cs="Arial" w:ascii="Georgia" w:hAnsi="Georgia"/>
          <w:sz w:val="24"/>
        </w:rPr>
        <w:t xml:space="preserve"> in Corato e nella Sala delle adunanze Municipali.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</w:rPr>
        <w:tab/>
        <w:t xml:space="preserve">La Giunta Comunale, legalmente convocata, si è riunita sotto la presidenza di </w:t>
      </w:r>
      <w:bookmarkStart w:id="6" w:name="firma_presidente"/>
      <w:r>
        <w:rPr>
          <w:rFonts w:cs="Arial" w:ascii="Georgia" w:hAnsi="Georgia"/>
          <w:sz w:val="24"/>
        </w:rPr>
        <w:t>Massimo Mazzilli</w:t>
      </w:r>
      <w:bookmarkEnd w:id="6"/>
      <w:r>
        <w:rPr>
          <w:rFonts w:cs="Arial" w:ascii="Georgia" w:hAnsi="Georgia"/>
          <w:sz w:val="24"/>
        </w:rPr>
        <w:t>-</w:t>
      </w:r>
      <w:bookmarkStart w:id="7" w:name="titolo_presidente"/>
      <w:r>
        <w:rPr>
          <w:rFonts w:cs="Arial" w:ascii="Georgia" w:hAnsi="Georgia"/>
          <w:sz w:val="24"/>
        </w:rPr>
        <w:t>Sindaco</w:t>
      </w:r>
      <w:bookmarkEnd w:id="7"/>
      <w:r>
        <w:rPr>
          <w:rFonts w:cs="Arial" w:ascii="Georgia" w:hAnsi="Georgia"/>
          <w:sz w:val="24"/>
        </w:rPr>
        <w:t xml:space="preserve">  con l’intervento degli Assessori Signori: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567"/>
        <w:gridCol w:w="567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  <w:t>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  <w:t>A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SCARINGELLA FRANCE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MUSCI LU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NESTA GAE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PERRONE LU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SI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ROSITO ANTO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TANDOI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ZEZZA MARIAL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Assistita dal sottoscritto </w:t>
      </w:r>
      <w:bookmarkStart w:id="8" w:name="titolo_assiste"/>
      <w:r>
        <w:rPr>
          <w:rFonts w:cs="Arial" w:ascii="Georgia" w:hAnsi="Georgia"/>
          <w:sz w:val="24"/>
          <w:szCs w:val="24"/>
        </w:rPr>
        <w:t>Segretario Generale</w:t>
      </w:r>
      <w:bookmarkEnd w:id="8"/>
      <w:r>
        <w:rPr>
          <w:rFonts w:cs="Arial" w:ascii="Georgia" w:hAnsi="Georgia"/>
          <w:sz w:val="24"/>
          <w:szCs w:val="24"/>
        </w:rPr>
        <w:t xml:space="preserve">  </w:t>
      </w:r>
      <w:bookmarkStart w:id="9" w:name="firma_assiste"/>
      <w:r>
        <w:rPr>
          <w:rFonts w:cs="Arial" w:ascii="Georgia" w:hAnsi="Georgia"/>
          <w:sz w:val="24"/>
          <w:szCs w:val="24"/>
        </w:rPr>
        <w:t>Dott. Luigi D'Introno</w:t>
      </w:r>
      <w:bookmarkEnd w:id="9"/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LA GIUNTA COMUNALE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>Visto il Decreto legislativo 18 agosto 2000 n. 267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che sulla presente  deliberazione, ai sensi dell’art.49 - comma 1 - D.Lgs.n.267, hanno espresso par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egretario Generale per quanto concerne la regolarità tecnica: esprime parere favorevole - f.to dott.Luigi D’Intro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rigente f.f. del Settore Affari Generali per quanto concerne la regolarità contabile: esprime pareretrattasi di mero atto di programmazione non avente, al momemto, effetti economici-finanziari - f.to dott.ssa Grazia Cialdel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0" w:name="testo"/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 proposta dell’Assessore alla Legalità e alla Trasparen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o l’8° comma dell’art. 1 della Legge n. 190 del 6.11.2012  che attribuisce al responsabile per la prevenzione della corruzione la definizione delle procedure appropriate per selezionare e formare i dipendenti destinati ad operare in settori praticamente esposti alla corru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ichiamato il punto 3.1.12 del Piano Nazionale Anticorruzione 2013 che tratta specificatamente della formazione. Esso prevede una formazione a livello generale rivolto a tutti i dipendenti ed un livello specifico rivolto al responsabile della prevenzione, ai referenti, ai componenti degli organismi di controllo, ai dirigenti e funzionari addetti alle aree a rischio.strategico della formazion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ichiamata la Determinazione ANAC n. 12 del 28.10.2015 “Aggiornamento 2015 al Piano Nazionale Anticorruzione” e in particolare il p. 5 “Ruolo strategico della formazi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ichiamata la delibera ANAC n. 831 del 3.8.2016 “Determinazione di approvazione definitiva del Piano Nazionale Anticorruzione 2016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 Amministrazioni debbono avviare iniziative formative sui temi dell’etica e della legalità. Tali iniziative debbono coinvolgere tutti i dipendenti ed i collaboratori a vario titolo dell’amministrazione, debbono riguardare il contenuto dei codici di comportamento e il codice disciplinare; debbono essere previste iniziative di formazione specialistica per il responsabile della prevenzione della corruzione e per le figure a vario titolo coinvolte nei processi di preven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o il vigente piano triennale per la prevenzione della corruzione ed in particolare l’art. 5 “Meccanismi di formazione idonei a prevenire il rischio di corru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videnziato che in detto articolo sono previste le seguenti ipotesi formative dirette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endenti interessati alla prevenzione del rischio corruzione – l’azione formativa su tutto il personale comporta interventi di conoscenza della normativa, interventi differenziati secondo i ruoli ed interventi formativi su codice etico e di comportamen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endenti collegati alla prevenzione del rischio corruzione – la formazione rivolta a questi destinatari è quella più consistente ed articolata in interventi mirati e differenziati in relazione alle attività ad alto rischio. Fa parte di questa tipologia anche la formazione rivolta al responsabile del piano anticorruzione ed al gruppo di lavor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o atto che il piano di formazione è predisposto dal responsabile della prevenzione della corruzione che, giusto quanto disposto dal 5^ comma dell’art. 5 delP.T.P.C., è predisposto in collaborazione con i dirigenti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nstatato che il responsabile della prevenzione della corruzione in data 13.3.2017 prot. n. 10583 ha richiesto ai dirigenti le informazioni necessarie per redigere in piano previsto dal menzionato art. 5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o atto che nessun riscontro alla suddetta nota è pervenuto al responsabile della prevenzione della corruzion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a la legge n. 190 del 6.11.2012 “ Disposizioni per la prevenzione e la repressione della corruzione e dell’illegalità nella pubblica amministrazione”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o il Piano Nazionale Anticorruzione approvato con delibera n. 72 dalla Commissione Indipendente per la Valutazione la Trasparenza e l’integrità delle Amministrazioni pubbliche – Autorità Nazionale Anticorruzion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a la Determinazione ANAC n. 12 del 28.10.2015 “Aggiuornamento 2015 al Piano Nazionale Anticorruzi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a la delibera ANAC n. 831 del 3.8.2016 “Determinazione di approvazione definitiva del Piano Nazionale Anticorruzione 2016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o il Piano Triennale per la Prevenzione della Corruzione (P.T.P.C.T.) 2017/2019   approvato con delibera di Giunta Comunale n. 24 del 28.3.2017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o il vigente Decreto Legislativo n. 33 del 14.3.2013 “Riordino della disciplina riguardante il diritto di accesso civico e gli obblighi di pubblicità, trasparenza e diffusione di informazioni da parte delle pubbliche amministrazioni”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o il Decreto Legislativo n. 39 dell’8.4.2013 “Disposizioni in materia di inconferibilità e incompatibilità di incarichi presso le pubbliche amministrazioni e presso gli enti privati in controllo pubblico, a norma dell’art. 1, comma 49 e 50 della legge 6.11.2012 n. 190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a la Delibera del Commissario Straordinario n, 55/G del 16.5.2014 “Regolamento per la disciplina finalizzata ad attuare le norme di cui al Decreto legislativo 8.4.2013 n. 39 in materia di inconferibilità ed incompatibilità di incarichi presso pubbliche amministrazioni e gli enti privati in controllo pubblico”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o il Decreto del presidente della repubblica 16.4.2013, n. 62 “Regolamento recante codice di comportamento dei dipendenti pubblici a norma dell’art. 54 del Decreto Legislativo 30.3.2001 n. 165”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a la Delibera del Commissario Prefettizio n. 51/G del 30.12.2013 “Approvazione del Codice di comportamento specifico per i dipendenti comunali a norma dell’art. 54, comma 5^, del D.lgs. n. 265/2001 e ss. mm. ii.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sto il Decreto legislativo n. 267 del 18.8.2000 e ss. mm. ii.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o Atto che è stata verificata l’insussistenza dell’obbligo di astensione del Sindaco, dei componenti la Giunta e del Segretario Genera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d unanimità di voti legalmente resi e verificat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Approvare</w:t>
      </w:r>
      <w:r>
        <w:rPr>
          <w:sz w:val="22"/>
          <w:szCs w:val="22"/>
        </w:rPr>
        <w:t xml:space="preserve"> il seguente piano forma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ello genera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ormazione da dispensare a tutto il personale dipendente relativa a “interventi di conoscenza della normativa ed interventi sul codice etico e di comportamento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livello specific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zione al personale individuato dai singoli dirigenti relativamente al sistema di trasparenza e dei controlli intern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zione più consistente ed articolata diretta al personale in servizio presso aree attinenti ad attività ad alto rischio e tenuto conto del P.T.P.C. e della struttura amministrativa al personale in servizio nei seguenti settori/serviz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zi sociali- erogazione contribu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rbanistica – controllo edilizio - S.U.A.P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vori Pubblici – Patrimoni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– concorsi e progressioni di carrie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fficio contratti e appal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zio Ambi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interessato nelle procedure forniture di beni e serviz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di supporto al Responsabile per la Prevenzione della corru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emandare</w:t>
      </w:r>
      <w:r>
        <w:rPr>
          <w:sz w:val="22"/>
          <w:szCs w:val="22"/>
        </w:rPr>
        <w:t xml:space="preserve"> all’ufficio personale l’adozione degli atti consequenziali su richiesta del Responsabile della prevenzione della corruzion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rasmettere</w:t>
      </w:r>
      <w:r>
        <w:rPr>
          <w:sz w:val="22"/>
          <w:szCs w:val="22"/>
        </w:rPr>
        <w:t xml:space="preserve"> il presente atto ai Dirigenti, alla R.S.U. ed alle OO.SS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ccessivamen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apposita e separata votazione ad unanimità di voti legalmente resi e verific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are</w:t>
      </w:r>
      <w:r>
        <w:rPr>
          <w:sz w:val="22"/>
          <w:szCs w:val="22"/>
        </w:rPr>
        <w:t xml:space="preserve"> la presente deliberazione immediatamente eseguibile ai sensi del 4° comma dell’art.134 del D.Lgs n.267 del 18.8.200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bookmarkStart w:id="11" w:name="testo"/>
      <w:bookmarkEnd w:id="11"/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Del che si è redatto il presente verbale che letto ed approvato viene sottoscritt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IL </w:t>
            </w:r>
            <w:bookmarkStart w:id="12" w:name="titolo_presidente1"/>
            <w:r>
              <w:rPr>
                <w:rFonts w:cs="Georgia" w:ascii="Georgia" w:hAnsi="Georgia"/>
                <w:b/>
                <w:sz w:val="24"/>
                <w:szCs w:val="24"/>
              </w:rPr>
              <w:t>SINDACO</w:t>
            </w:r>
            <w:bookmarkEnd w:id="12"/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IL </w:t>
            </w:r>
            <w:bookmarkStart w:id="13" w:name="titolo_assiste1"/>
            <w:r>
              <w:rPr>
                <w:rFonts w:cs="Georgia" w:ascii="Georgia" w:hAnsi="Georgia"/>
                <w:b/>
                <w:sz w:val="24"/>
                <w:szCs w:val="24"/>
              </w:rPr>
              <w:t>SEGRETARIO GENERALE</w:t>
            </w:r>
            <w:bookmarkEnd w:id="13"/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bookmarkStart w:id="14" w:name="firmato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</w:t>
            </w:r>
            <w:bookmarkEnd w:id="14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bookmarkStart w:id="15" w:name="firma_presidente1"/>
            <w:r>
              <w:rPr>
                <w:rFonts w:cs="Georgia" w:ascii="Georgia" w:hAnsi="Georgia"/>
                <w:sz w:val="24"/>
                <w:szCs w:val="24"/>
              </w:rPr>
              <w:t>Massimo Mazzilli</w:t>
            </w:r>
            <w:bookmarkEnd w:id="15"/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bookmarkStart w:id="16" w:name="firmato1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</w:t>
            </w:r>
            <w:bookmarkEnd w:id="16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bookmarkStart w:id="17" w:name="firma_assiste1"/>
            <w:r>
              <w:rPr>
                <w:rFonts w:cs="Georgia" w:ascii="Georgia" w:hAnsi="Georgia"/>
                <w:sz w:val="24"/>
                <w:szCs w:val="24"/>
              </w:rPr>
              <w:t>Dott. Luigi D'Introno</w:t>
            </w:r>
            <w:bookmarkEnd w:id="17"/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 xml:space="preserve">Il sottoscritto </w:t>
      </w:r>
      <w:bookmarkStart w:id="18" w:name="titolo_assiste2"/>
      <w:r>
        <w:rPr>
          <w:rFonts w:cs="Georgia" w:ascii="Georgia" w:hAnsi="Georgia"/>
          <w:sz w:val="24"/>
          <w:szCs w:val="24"/>
        </w:rPr>
        <w:t>Segretario Generale</w:t>
      </w:r>
      <w:bookmarkEnd w:id="18"/>
      <w:r>
        <w:rPr>
          <w:rFonts w:cs="Georgia" w:ascii="Georgia" w:hAnsi="Georgia"/>
          <w:sz w:val="24"/>
          <w:szCs w:val="24"/>
        </w:rPr>
        <w:t>, visti gli atti d’uffici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ATTEST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he la presente deliberazione è stata pubblicata nell’Albo Pretorio on-line di questo Comune per 15 giorni consecutivi a partire dal </w:t>
      </w:r>
      <w:bookmarkStart w:id="19" w:name="iniz_pubb"/>
      <w:r>
        <w:rPr>
          <w:rFonts w:cs="Georgia" w:ascii="Georgia" w:hAnsi="Georgia"/>
          <w:sz w:val="24"/>
          <w:szCs w:val="24"/>
        </w:rPr>
        <w:t>31/03/2017</w:t>
      </w:r>
      <w:bookmarkEnd w:id="19"/>
      <w:r>
        <w:rPr>
          <w:rFonts w:cs="Georgia" w:ascii="Georgia" w:hAnsi="Georgia"/>
          <w:sz w:val="24"/>
          <w:szCs w:val="24"/>
        </w:rPr>
        <w:t xml:space="preserve"> (N. </w:t>
      </w:r>
      <w:bookmarkStart w:id="20" w:name="n_albo"/>
      <w:r>
        <w:rPr>
          <w:rFonts w:cs="Georgia" w:ascii="Georgia" w:hAnsi="Georgia"/>
          <w:sz w:val="24"/>
          <w:szCs w:val="24"/>
        </w:rPr>
        <w:t>1061</w:t>
      </w:r>
      <w:bookmarkEnd w:id="20"/>
      <w:r>
        <w:rPr>
          <w:rFonts w:cs="Georgia" w:ascii="Georgia" w:hAnsi="Georgia"/>
          <w:sz w:val="24"/>
          <w:szCs w:val="24"/>
        </w:rPr>
        <w:t xml:space="preserve"> Reg. Pubb.),    giusta relazione del messo comunale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è divenuta esecutiva il 30.03.2017</w:t>
      </w:r>
    </w:p>
    <w:p>
      <w:pPr>
        <w:pStyle w:val="Normal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tbl>
      <w:tblPr>
        <w:tblW w:w="78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737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corsi 10 giorni dalla data di inizio della pubblicazione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249" w:firstLine="249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rché dichiarata immediatamente eseguibile;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lla Sede Comunale, lì 31.03.2017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IL </w:t>
            </w:r>
            <w:bookmarkStart w:id="21" w:name="titolo_pubblica"/>
            <w:r>
              <w:rPr>
                <w:rFonts w:cs="Georgia" w:ascii="Georgia" w:hAnsi="Georgia"/>
                <w:b/>
                <w:sz w:val="24"/>
                <w:szCs w:val="24"/>
              </w:rPr>
              <w:t>SEGRETARIO GENERALE</w:t>
            </w:r>
            <w:bookmarkEnd w:id="21"/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bookmarkStart w:id="22" w:name="firmato2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bookmarkEnd w:id="22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bookmarkStart w:id="23" w:name="firma_pubblicazione"/>
            <w:r>
              <w:rPr>
                <w:rFonts w:cs="Georgia" w:ascii="Georgia" w:hAnsi="Georgia"/>
                <w:sz w:val="24"/>
                <w:szCs w:val="24"/>
              </w:rPr>
              <w:t>Dott. Luigi D'Introno</w:t>
            </w:r>
            <w:bookmarkEnd w:id="23"/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bookmarkStart w:id="24" w:name="testo_copia"/>
      <w:r>
        <w:rPr>
          <w:rFonts w:eastAsia="Georgia" w:cs="Georgia" w:ascii="Georgia" w:hAnsi="Georgia"/>
          <w:sz w:val="24"/>
          <w:szCs w:val="24"/>
        </w:rPr>
        <w:t xml:space="preserve">  </w:t>
      </w:r>
      <w:bookmarkEnd w:id="24"/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306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bookmarkStart w:id="25" w:name="titolo_copia"/>
            <w:r>
              <w:rPr>
                <w:rFonts w:eastAsia="Georgia" w:cs="Georgia" w:ascii="Georgia" w:hAnsi="Georgia"/>
              </w:rPr>
              <w:t xml:space="preserve">   </w:t>
            </w:r>
            <w:bookmarkEnd w:id="25"/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bookmarkStart w:id="26" w:name="firma_copia"/>
            <w:r>
              <w:rPr>
                <w:rFonts w:eastAsia="Georgia" w:cs="Georgia" w:ascii="Georgia" w:hAnsi="Georgia"/>
              </w:rPr>
              <w:t xml:space="preserve">   </w:t>
            </w:r>
            <w:bookmarkEnd w:id="26"/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Georgia" w:hAnsi="Georgia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Georgia" w:hAnsi="Georgia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Georgia" w:hAnsi="Georgia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Georgia" w:hAnsi="Georgia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8:00Z</dcterms:created>
  <dc:creator>Comune Corato</dc:creator>
  <dc:description/>
  <dc:language>en-US</dc:language>
  <cp:lastModifiedBy>dirgen02</cp:lastModifiedBy>
  <cp:lastPrinted>2010-11-08T13:07:00Z</cp:lastPrinted>
  <dcterms:modified xsi:type="dcterms:W3CDTF">2017-03-31T10:58:00Z</dcterms:modified>
  <cp:revision>2</cp:revision>
  <dc:subject/>
  <dc:title>N</dc:title>
</cp:coreProperties>
</file>