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GGETTO:Delega per accesso agli atti amministrativi relativi alla Pratica Edilizia n.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Immobile sito a  Corato in  Via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nato a 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_ residente a __________________________ in Vi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. _____________ sotto la propria responsabilità e consapevole delle conseguenze civili e penali delle false dichiarazioni rese, ai sensi e per gli effetti del D.P.R. d el 28.12.2000 n.445 artt. 46 e 47 e s.m.i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 attuale ________________________________________________ della seguente unità immobiliar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.i. sita a _____________________ in via ________________________________n._________ piano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.i. sita a _____________________ in via ________________________________n._________ piano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.i. sita a _____________________ in via ________________________________n._________ piano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zata in relazione a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22 e seguenti della legge 7 agosto 1990, n. 241 e dell’art.4 e seguenti del D.P.R. N.352 del 27 giugno 1992, di visionare e/o estrarre copia degli atti di fabbrica dell’immobile in oggetto, contestualment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he sussistono i presupposti giuridico-amministrativi che legittimano la suddetta richiesta (interesse legittimo, personale, concreto e attuale) che la documentazione ottenuta sarà utilizzata con osservanza alle disposizioni di Legge vigente e ai sensi dell’art. 3 del vigente Regolamento per l’esercizio del diritto di accesso agli atti e ai documenti del Comune di Corato;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E L E G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a visione e all’eventuale ritiro delle copie il Sig. 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il ____________________ residente a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_____ n.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ato,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/la sottoscritto/a dichiara di essere informato, ai sensi dell’art.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 </w:t>
      </w:r>
      <w:hyperlink r:id="rId2">
        <w:r>
          <w:rPr>
            <w:rStyle w:val="InternetLink"/>
            <w:i/>
            <w:iCs/>
            <w:sz w:val="20"/>
            <w:szCs w:val="20"/>
          </w:rPr>
          <w:t>protocollo@pec.comune.corato.ba.it</w:t>
        </w:r>
      </w:hyperlink>
      <w:r>
        <w:rPr>
          <w:i/>
          <w:iCs/>
          <w:sz w:val="20"/>
          <w:szCs w:val="20"/>
        </w:rPr>
        <w:t xml:space="preserve"> o il suo RPD all'indirizzo </w:t>
      </w:r>
      <w:hyperlink r:id="rId3">
        <w:r>
          <w:rPr>
            <w:rStyle w:val="InternetLink"/>
            <w:i/>
            <w:iCs/>
            <w:sz w:val="20"/>
            <w:szCs w:val="20"/>
          </w:rPr>
          <w:t>rpd@comune.corato.ba.it</w:t>
        </w:r>
      </w:hyperlink>
      <w:r>
        <w:rPr>
          <w:i/>
          <w:iCs/>
          <w:sz w:val="20"/>
          <w:szCs w:val="20"/>
        </w:rPr>
        <w:t xml:space="preserve">. L’informativa integrale è disponibile sul sito internet del Comune di CORATO (titolare del trattamento) </w:t>
      </w:r>
      <w:hyperlink r:id="rId4">
        <w:r>
          <w:rPr>
            <w:rStyle w:val="InternetLink"/>
            <w:i/>
            <w:sz w:val="20"/>
            <w:szCs w:val="20"/>
          </w:rPr>
          <w:t>www.comune.corato.ba.it</w:t>
        </w:r>
      </w:hyperlink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ato,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rpd@comune.corato.ba.it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2:00Z</dcterms:created>
  <dc:creator>edilpriv01</dc:creator>
  <dc:description/>
  <dc:language>en-US</dc:language>
  <cp:lastModifiedBy>edilpriv04</cp:lastModifiedBy>
  <dcterms:modified xsi:type="dcterms:W3CDTF">2020-09-10T10:41:00Z</dcterms:modified>
  <cp:revision>4</cp:revision>
  <dc:subject/>
  <dc:title>OGGETTO:Delega per accesso agli atti amministrativi relativi alla Pratica Edilizia n</dc:title>
</cp:coreProperties>
</file>