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  <w:u w:val="single"/>
        </w:rPr>
      </w:pPr>
      <w:r>
        <w:rPr>
          <w:rFonts w:cs="Georgia" w:ascii="Georgia" w:hAnsi="Georgia"/>
          <w:b/>
          <w:bCs/>
          <w:sz w:val="48"/>
          <w:szCs w:val="48"/>
          <w:u w:val="single"/>
        </w:rPr>
        <w:t>PROGRAMMA ESTATE CORATINA 2015</w:t>
      </w:r>
    </w:p>
    <w:p>
      <w:pPr>
        <w:pStyle w:val="Normal"/>
        <w:rPr>
          <w:rFonts w:ascii="Georgia" w:hAnsi="Georgia" w:cs="Georgia"/>
          <w:b/>
          <w:b/>
          <w:bCs/>
          <w:sz w:val="44"/>
          <w:szCs w:val="44"/>
          <w:u w:val="single"/>
        </w:rPr>
      </w:pPr>
      <w:r>
        <w:rPr>
          <w:rFonts w:cs="Georgia" w:ascii="Georgia" w:hAnsi="Georgia"/>
          <w:b/>
          <w:bCs/>
          <w:sz w:val="44"/>
          <w:szCs w:val="44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 LUO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al 30/06 al 7/08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Museo della Città e del territorio e Chiostro Palazzo di Citt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 “Il giardino della creatività”.</w:t>
            </w:r>
          </w:p>
          <w:p>
            <w:pPr>
              <w:pStyle w:val="Normal"/>
              <w:rPr/>
            </w:pPr>
            <w:r>
              <w:rPr/>
              <w:t>A cura di ass. cult. PugliaOf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/07, ore 19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Sed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 nella storia</w:t>
            </w:r>
          </w:p>
          <w:p>
            <w:pPr>
              <w:pStyle w:val="Normal"/>
              <w:jc w:val="both"/>
              <w:rPr/>
            </w:pPr>
            <w:r>
              <w:rPr/>
              <w:t>A cura di Vivere 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/07, ore 20,4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hiostro Comuna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 Italy. I festival della culture mediterranee 2015</w:t>
            </w:r>
          </w:p>
          <w:p>
            <w:pPr>
              <w:pStyle w:val="Normal"/>
              <w:rPr/>
            </w:pPr>
            <w:r>
              <w:rPr/>
              <w:t>A cura di Ass. Camerata Mozartian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3/07, ore 10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useo della città e del territor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di Preistoria. Laboratorio ludico didattico rivolto ai bambini dai 6 ai 13 anni.</w:t>
            </w:r>
          </w:p>
          <w:p>
            <w:pPr>
              <w:pStyle w:val="Normal"/>
              <w:rPr/>
            </w:pPr>
            <w:r>
              <w:rPr/>
              <w:t>A cura di Sistema Muse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/07, ore 20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hiostro Palazzo Gio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tour- Workshop</w:t>
            </w:r>
          </w:p>
          <w:p>
            <w:pPr>
              <w:pStyle w:val="Normal"/>
              <w:rPr/>
            </w:pPr>
            <w:r>
              <w:rPr/>
              <w:t>A cura di Vivarc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/07, ore 21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Sed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da di ieri e oggi</w:t>
            </w:r>
          </w:p>
          <w:p>
            <w:pPr>
              <w:pStyle w:val="Normal"/>
              <w:rPr/>
            </w:pPr>
            <w:r>
              <w:rPr/>
              <w:t xml:space="preserve">A cura delle ass. Vilella e Cassano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/07, ore 19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lla Comuna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tour- Laboratorio di archeologia sperimentale</w:t>
            </w:r>
          </w:p>
          <w:p>
            <w:pPr>
              <w:pStyle w:val="Normal"/>
              <w:rPr/>
            </w:pPr>
            <w:r>
              <w:rPr/>
              <w:t>A cura di Vivarc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4/07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argo Canov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Summer 2015</w:t>
            </w:r>
          </w:p>
          <w:p>
            <w:pPr>
              <w:pStyle w:val="Normal"/>
              <w:rPr/>
            </w:pPr>
            <w:r>
              <w:rPr/>
              <w:t>A cura di ass. SM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/07, ore 21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Larghetto Mastrosanto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. Antonella Chionna, Andrea Musci duo: Halfway to dawn- si</w:t>
            </w:r>
            <w:r>
              <w:rPr>
                <w:lang w:val="en-GB"/>
              </w:rPr>
              <w:t>ng a song of Strayhorn</w:t>
            </w:r>
          </w:p>
          <w:p>
            <w:pPr>
              <w:pStyle w:val="Normal"/>
              <w:rPr/>
            </w:pPr>
            <w:r>
              <w:rPr/>
              <w:t>A cura del Forum dei Giovan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5/07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Cesare Battist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Italia</w:t>
            </w:r>
          </w:p>
          <w:p>
            <w:pPr>
              <w:pStyle w:val="Normal"/>
              <w:rPr/>
            </w:pPr>
            <w:r>
              <w:rPr/>
              <w:t>A cura di ASD Energy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9/07, ore 12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hiostro Comuna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tour- Laboratorio di archeologia sperimentale</w:t>
            </w:r>
          </w:p>
          <w:p>
            <w:pPr>
              <w:pStyle w:val="Normal"/>
              <w:rPr/>
            </w:pPr>
            <w:r>
              <w:rPr/>
              <w:t>A cura di Vivarc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0/07, ore 16,00- 19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useo della città e del territori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olmen dei Paladin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tour- Escursione</w:t>
            </w:r>
          </w:p>
          <w:p>
            <w:pPr>
              <w:pStyle w:val="Normal"/>
              <w:rPr/>
            </w:pPr>
            <w:r>
              <w:rPr/>
              <w:t>A cura di Vivarc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1/07, a partire dalle 10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asseria Cimadomo loc. San Magn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tour- Giornata Conclusiva</w:t>
            </w:r>
          </w:p>
          <w:p>
            <w:pPr>
              <w:pStyle w:val="Normal"/>
              <w:rPr/>
            </w:pPr>
            <w:r>
              <w:rPr/>
              <w:t>A cura di Vivarc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1/07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Sed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in bianco- Unconventional dinner</w:t>
            </w:r>
          </w:p>
          <w:p>
            <w:pPr>
              <w:pStyle w:val="Normal"/>
              <w:rPr/>
            </w:pPr>
            <w:r>
              <w:rPr/>
              <w:t>A cura di Donne e Società- La centrale delle ide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2/07, ore 21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lla Comuna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grìa</w:t>
            </w:r>
          </w:p>
          <w:p>
            <w:pPr>
              <w:pStyle w:val="Normal"/>
              <w:rPr/>
            </w:pPr>
            <w:r>
              <w:rPr/>
              <w:t>A cura di Club Buena Vist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2/07 ore 17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Sed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ra delle autoproduzioni</w:t>
            </w:r>
          </w:p>
          <w:p>
            <w:pPr>
              <w:pStyle w:val="Normal"/>
              <w:rPr/>
            </w:pPr>
            <w:r>
              <w:rPr/>
              <w:t>A cura di ProLoco Quadratu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al 13 al 18/07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ighella Sotto le Stelle</w:t>
            </w:r>
          </w:p>
          <w:p>
            <w:pPr>
              <w:pStyle w:val="Normal"/>
              <w:rPr/>
            </w:pPr>
            <w:r>
              <w:rPr/>
              <w:t>A cura di Pro Loco Quadratu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4/7, ore 18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useo della città e del territo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stiere dell’archeologo. Laboratorio di simulazione di scavo e catalogazione dei reperti presso il Museo della Città e del Territorio per bambini dai 7 agli 11 anni.</w:t>
            </w:r>
          </w:p>
          <w:p>
            <w:pPr>
              <w:pStyle w:val="Normal"/>
              <w:rPr/>
            </w:pPr>
            <w:r>
              <w:rPr/>
              <w:t>A cura di Sistema Muse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7/07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hiostra d’Onofr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to Music Square II ed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cura di Assessorato alla cultura e Forum dei Giovan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/07, ore 21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iazza Cesare Battist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a Corna in concert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19/07 dalle ore 08,00 Piazzale antistante Parco Comunale Via Sant’Elia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artenza Stadio Comuna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filata di carrozze ed attacchi d’epoca </w:t>
            </w:r>
          </w:p>
          <w:p>
            <w:pPr>
              <w:pStyle w:val="Normal"/>
              <w:jc w:val="both"/>
              <w:rPr/>
            </w:pPr>
            <w:r>
              <w:rPr/>
              <w:t>A cura di Proloco Quadratu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20/07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hiostro Palazzo di Città- Piazza Cesare Battist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re_Murgia – mostra fotografica</w:t>
            </w:r>
          </w:p>
          <w:p>
            <w:pPr>
              <w:pStyle w:val="Normal"/>
              <w:jc w:val="both"/>
              <w:rPr/>
            </w:pPr>
            <w:r>
              <w:rPr/>
              <w:t>A cura di MadeInMurgi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21/07, ore 17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useo della Città e del Territor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ine a merenda!</w:t>
            </w:r>
          </w:p>
          <w:p>
            <w:pPr>
              <w:pStyle w:val="Normal"/>
              <w:jc w:val="both"/>
              <w:rPr/>
            </w:pPr>
            <w:r>
              <w:rPr/>
              <w:t>A cura di Sistema Muse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1/07, ore 21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a Salv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U Cazzarizze”</w:t>
            </w:r>
          </w:p>
          <w:p>
            <w:pPr>
              <w:pStyle w:val="Normal"/>
              <w:jc w:val="both"/>
              <w:rPr/>
            </w:pPr>
            <w:r>
              <w:rPr/>
              <w:t>A cura di Gianni Ippolit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2/07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Cesare Battist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ando Up 2015- Il Villaggio delle Stel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sta del Parco Nazionale dell’Alta Murgia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3/07- 13/09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useo della Città e del Territor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Poerio. Storia e Poesia. Genealogia e storia della Famiglia Poerio. </w:t>
            </w:r>
          </w:p>
          <w:p>
            <w:pPr>
              <w:pStyle w:val="Normal"/>
              <w:rPr/>
            </w:pPr>
            <w:r>
              <w:rPr/>
              <w:t>Inaugurazione 23/07 ore 19,00</w:t>
            </w:r>
          </w:p>
          <w:p>
            <w:pPr>
              <w:pStyle w:val="Normal"/>
              <w:rPr/>
            </w:pPr>
            <w:r>
              <w:rPr/>
              <w:t>A cura di Sistema Muse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/07, ore 21,00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iazza Sedil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In caso di Pioggia Teatro Comunale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Anteprima Corato Jazz Festival IV ed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ierluigi Balducci Blue From Heaven Quartet feat. Paul McCandless &amp; John Taylor</w:t>
            </w:r>
          </w:p>
          <w:p>
            <w:pPr>
              <w:pStyle w:val="Normal"/>
              <w:jc w:val="both"/>
              <w:rPr/>
            </w:pPr>
            <w:r>
              <w:rPr/>
              <w:t>A cura di Art Promotio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24/07, ore 20,30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orà Felice Tarantin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o Lirico</w:t>
            </w:r>
          </w:p>
          <w:p>
            <w:pPr>
              <w:pStyle w:val="Normal"/>
              <w:rPr/>
            </w:pPr>
            <w:r>
              <w:rPr/>
              <w:t>A cura di duo musicale Cannillo-Baccar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4/07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dei Bambin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to Music Square II ed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cura di Assessorato alla cultura e Forum dei Giovan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5/07, ore 19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dei Bambin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, girotondo… ti porto a spasso per il mondo</w:t>
            </w:r>
          </w:p>
          <w:p>
            <w:pPr>
              <w:pStyle w:val="Normal"/>
              <w:rPr/>
            </w:pPr>
            <w:r>
              <w:rPr/>
              <w:t>A cura di ass. Culturale Abracadanz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5- 26/07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Cesare Battist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In caso di pioggia Teatro Comunale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d’oro- festival canoro per giovani talenti</w:t>
            </w:r>
          </w:p>
          <w:p>
            <w:pPr>
              <w:pStyle w:val="Normal"/>
              <w:rPr/>
            </w:pPr>
            <w:r>
              <w:rPr/>
              <w:t>A cura di Nota d’or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8/07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Sed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Rosa e il Paese dei Colori</w:t>
            </w:r>
          </w:p>
          <w:p>
            <w:pPr>
              <w:pStyle w:val="Normal"/>
              <w:rPr/>
            </w:pPr>
            <w:r>
              <w:rPr/>
              <w:t>A cura di Marluna Teatr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9/07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Marcon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è per tutti</w:t>
            </w:r>
          </w:p>
          <w:p>
            <w:pPr>
              <w:pStyle w:val="Normal"/>
              <w:rPr/>
            </w:pPr>
            <w:r>
              <w:rPr/>
              <w:t>A cura di Vivere 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/07, ore 21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hiostro Palazzo di Citt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. Tiziana Felle Ensemble: SOLO</w:t>
            </w:r>
          </w:p>
          <w:p>
            <w:pPr>
              <w:pStyle w:val="Normal"/>
              <w:rPr/>
            </w:pPr>
            <w:r>
              <w:rPr/>
              <w:t>A cura del Forum dei Giovan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1/07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Regina Margherit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to Music Square II ed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cura di Assessorato alla cultura e Forum dei Giovan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1/08 ore 20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Sed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mare sotto sopra – inaugurazione mostra e concerto Nel blu dipinto di blues</w:t>
            </w:r>
          </w:p>
          <w:p>
            <w:pPr>
              <w:pStyle w:val="Normal"/>
              <w:jc w:val="both"/>
              <w:rPr/>
            </w:pPr>
            <w:r>
              <w:rPr/>
              <w:t>A cura di Centro Sub Corat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2/08, ore 17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useo- San Magno- Masseria Cimadom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museo al territorio- visite guidate musica e degustazioni. Afrodiaspora - Cesare Pastanella, Rosanna D’Ecclesiis, Nando Di Modugno, Francesco Cinquepalmi.</w:t>
            </w:r>
          </w:p>
          <w:p>
            <w:pPr>
              <w:pStyle w:val="Normal"/>
              <w:jc w:val="both"/>
              <w:rPr/>
            </w:pPr>
            <w:r>
              <w:rPr/>
              <w:t>A cura di Sistema Museo e Assessorato alla cultur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2/08, ore 21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iazza Mentana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e Mentana VII ed.– MENTANALANDIA</w:t>
            </w:r>
          </w:p>
          <w:p>
            <w:pPr>
              <w:pStyle w:val="Normal"/>
              <w:jc w:val="both"/>
              <w:rPr/>
            </w:pPr>
            <w:r>
              <w:rPr/>
              <w:t>A cura di Ass. eventi e cultura Piazza Mentan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4/08 ore 21,00 Chiostro palazzo di Citt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inata Passione</w:t>
            </w:r>
          </w:p>
          <w:p>
            <w:pPr>
              <w:pStyle w:val="Normal"/>
              <w:jc w:val="both"/>
              <w:rPr/>
            </w:pPr>
            <w:r>
              <w:rPr/>
              <w:t>A cura di Ass. Malalingu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6/08 ore 21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Sed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X in the City. Uncle Sax Orchestra e il M° Mario Marz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7/08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Menta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rato Music Square II ed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cura di Assessorato alla cultura e Forum dei Giovan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8/08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Sed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ato Music Square II ed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cura di Assessorato alla cultura e Forum dei Giovan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9/08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Menta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e Mentana VII ed. – FESTIVAL CORATINO</w:t>
            </w:r>
          </w:p>
          <w:p>
            <w:pPr>
              <w:pStyle w:val="Normal"/>
              <w:jc w:val="both"/>
              <w:rPr/>
            </w:pPr>
            <w:r>
              <w:rPr/>
              <w:t>A cura di Ass. eventi e cultura Piazza Mentan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al 13 al 24/08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e Cittad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ca di Santa Maria </w:t>
            </w:r>
          </w:p>
          <w:p>
            <w:pPr>
              <w:pStyle w:val="Normal"/>
              <w:jc w:val="both"/>
              <w:rPr/>
            </w:pPr>
            <w:r>
              <w:rPr/>
              <w:t>A cura di Proloco Quadratu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4/08 ore 19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Cesare Battist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a Messa per la vigilia dell’Assunta</w:t>
            </w:r>
          </w:p>
          <w:p>
            <w:pPr>
              <w:pStyle w:val="Normal"/>
              <w:jc w:val="both"/>
              <w:rPr/>
            </w:pPr>
            <w:r>
              <w:rPr/>
              <w:t>A cura di Vivere 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4/08, ore 21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Marcon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xt. Free Walking Trio</w:t>
            </w:r>
          </w:p>
          <w:p>
            <w:pPr>
              <w:pStyle w:val="Normal"/>
              <w:jc w:val="both"/>
              <w:rPr/>
            </w:pPr>
            <w:r>
              <w:rPr/>
              <w:t>A cura del Forum dei Giovan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5/08, ore 21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lla Comuna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tmo 80 The Party Show 90’S edition</w:t>
            </w:r>
          </w:p>
          <w:p>
            <w:pPr>
              <w:pStyle w:val="Normal"/>
              <w:rPr/>
            </w:pPr>
            <w:r>
              <w:rPr/>
              <w:t>A cura del Forum dei Giovani e Ass. SM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6/08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Menta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e Mentana VII ed. – ANGURIATA PARTY</w:t>
            </w:r>
          </w:p>
          <w:p>
            <w:pPr>
              <w:pStyle w:val="Normal"/>
              <w:rPr/>
            </w:pPr>
            <w:r>
              <w:rPr/>
              <w:t>A cura di Ass. eventi e cultura Piazza Mentan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-20-21/08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iazza Cesare Battist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io Balilla umano e animazione</w:t>
            </w:r>
          </w:p>
          <w:p>
            <w:pPr>
              <w:pStyle w:val="Normal"/>
              <w:jc w:val="both"/>
              <w:rPr/>
            </w:pPr>
            <w:r>
              <w:rPr/>
              <w:t>A cura di ass. SM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2- 23- 24/08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sta Patronale di San Cataldo </w:t>
            </w:r>
          </w:p>
          <w:p>
            <w:pPr>
              <w:pStyle w:val="Normal"/>
              <w:jc w:val="both"/>
              <w:rPr/>
            </w:pPr>
            <w:r>
              <w:rPr/>
              <w:t>A cura di Deputazione Maggiore di San Catald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l 22 al 24/09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iostro Palazzo di Citt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toria di San Cataldo a fumetti di Mario Oscar Gabriele</w:t>
            </w:r>
          </w:p>
          <w:p>
            <w:pPr>
              <w:pStyle w:val="Normal"/>
              <w:jc w:val="both"/>
              <w:rPr/>
            </w:pPr>
            <w:r>
              <w:rPr/>
              <w:t>A cura del Forum dei Giovan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2/08 ore 21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Sed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Grande Orchestra Italiana di Simone Mezzapes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ura </w:t>
            </w:r>
            <w:r>
              <w:rPr>
                <w:lang w:val="en-GB"/>
              </w:rPr>
              <w:t>di Ass. Cult. The Crazy Ban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/08 ore 21,00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iazza Sed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 Latino Summer Festival I ed.</w:t>
            </w:r>
          </w:p>
          <w:p>
            <w:pPr>
              <w:pStyle w:val="Normal"/>
              <w:rPr/>
            </w:pPr>
            <w:r>
              <w:rPr/>
              <w:t>A cura di ASD Vivo Lati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/08 ore 21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iazza Cesare Battist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o Leali in concert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al 26 al 31/08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endio Brisighel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Il Pendio XLVII ed </w:t>
            </w:r>
          </w:p>
          <w:p>
            <w:pPr>
              <w:pStyle w:val="Normal"/>
              <w:jc w:val="both"/>
              <w:rPr/>
            </w:pPr>
            <w:r>
              <w:rPr/>
              <w:t>A cura di Proloco Quadratu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6/08 ore 21 Chiostro Comunal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n caso di pioggia Chiesa di San Francesco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ne d’opera - duo musicale Balducci-Canni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8/08 ore 21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a Duom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ema al Chiaro di Luna</w:t>
            </w:r>
          </w:p>
          <w:p>
            <w:pPr>
              <w:pStyle w:val="Normal"/>
              <w:jc w:val="both"/>
              <w:rPr/>
            </w:pPr>
            <w:r>
              <w:rPr/>
              <w:t>Ameluk – di Mimmo Mancin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0/08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Menta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e Mentana VII ed. – REVIVAL ANNI ‘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ura di Ass. eventi e cultura Piazza Mentan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0/08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iazza Cesare Battisti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zando per il Mondo</w:t>
            </w:r>
          </w:p>
          <w:p>
            <w:pPr>
              <w:pStyle w:val="Normal"/>
              <w:rPr/>
            </w:pPr>
            <w:r>
              <w:rPr/>
              <w:t>A cura di Abracadanz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0/08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Biblioteca Comuna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o in Verticale II ed.</w:t>
            </w:r>
          </w:p>
          <w:p>
            <w:pPr>
              <w:pStyle w:val="Normal"/>
              <w:rPr/>
            </w:pPr>
            <w:r>
              <w:rPr/>
              <w:t>A cura di Ladigalà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4-05/09 ore 17,00- 02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e del Centro Stori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te dell’arte. Rassegna di artisti di strada e street art. </w:t>
            </w:r>
          </w:p>
          <w:p>
            <w:pPr>
              <w:pStyle w:val="Normal"/>
              <w:rPr/>
            </w:pPr>
            <w:r>
              <w:rPr/>
              <w:t>A cura di Cooperativa SPOR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06/09,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Cesare Battist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Facciamo Fiesta. Piazza Cesare Battisti</w:t>
            </w:r>
          </w:p>
          <w:p>
            <w:pPr>
              <w:pStyle w:val="Normal"/>
              <w:jc w:val="both"/>
              <w:rPr/>
            </w:pPr>
            <w:r>
              <w:rPr/>
              <w:t>A cura di Club Buena Vist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3/09 ore 10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Sed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ra delle Autorpoduzioni</w:t>
            </w:r>
          </w:p>
          <w:p>
            <w:pPr>
              <w:pStyle w:val="Normal"/>
              <w:rPr/>
            </w:pPr>
            <w:r>
              <w:rPr/>
              <w:t>A cura della ProLoco Quadratu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3/09 ore 20,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 Spettacolo e Solidarietà..quartiere in festa. VII ed. Presenta Paolo Brosio. Special Guest: Nick – i cugini di campagna. </w:t>
            </w:r>
          </w:p>
          <w:p>
            <w:pPr>
              <w:pStyle w:val="Normal"/>
              <w:jc w:val="both"/>
              <w:rPr/>
            </w:pPr>
            <w:r>
              <w:rPr/>
              <w:t>A cura di Teddy Cla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8/09, ore 18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Buonarrot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ve sta la frontiera</w:t>
            </w:r>
          </w:p>
          <w:p>
            <w:pPr>
              <w:pStyle w:val="Normal"/>
              <w:jc w:val="both"/>
              <w:rPr/>
            </w:pPr>
            <w:r>
              <w:rPr/>
              <w:t>A cura di Intercultur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9/09 ore 22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azza sed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fiba Tribute Band. Ospite Antonio Aiazzi</w:t>
            </w:r>
          </w:p>
          <w:p>
            <w:pPr>
              <w:pStyle w:val="Normal"/>
              <w:jc w:val="both"/>
              <w:rPr/>
            </w:pPr>
            <w:r>
              <w:rPr/>
              <w:t>A cura di Agorà 2.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0/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ttacolo in via Lama di Grazi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al 21 al 28/09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ta dei lettori. Parole Sacre.</w:t>
            </w:r>
          </w:p>
          <w:p>
            <w:pPr>
              <w:pStyle w:val="Normal"/>
              <w:jc w:val="both"/>
              <w:rPr/>
            </w:pPr>
            <w:r>
              <w:rPr/>
              <w:t>A cura del Presidio del Libro di Corat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3/09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atro comuna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Dialoghi di Trani a Corat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4-25-26-27/09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alazzo di Citt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ero del Libro V ed.</w:t>
            </w:r>
          </w:p>
          <w:p>
            <w:pPr>
              <w:pStyle w:val="Normal"/>
              <w:jc w:val="both"/>
              <w:rPr/>
            </w:pPr>
            <w:r>
              <w:rPr/>
              <w:t>A cura di ass. cult. Fo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-26-27/09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atr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prima della rassegna di teatro studentesco Città del Dolmen XIII ed.</w:t>
            </w:r>
          </w:p>
          <w:p>
            <w:pPr>
              <w:pStyle w:val="Normal"/>
              <w:jc w:val="both"/>
              <w:rPr/>
            </w:pPr>
            <w:r>
              <w:rPr/>
              <w:t>A cura di Teatro delle Mollich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0/09, ore 16,0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hiostro Palazzo Gio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 carta e libri. La cultura che vorrei</w:t>
            </w:r>
          </w:p>
          <w:p>
            <w:pPr>
              <w:pStyle w:val="Normal"/>
              <w:rPr/>
            </w:pPr>
            <w:r>
              <w:rPr/>
              <w:t>A cura di Sistema Museo e Assessorato alla Cultur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-3-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olio2015. Verso Su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/10 ore 20,3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lla Comuna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ttrozampe in Festa</w:t>
            </w:r>
          </w:p>
          <w:p>
            <w:pPr>
              <w:pStyle w:val="Normal"/>
              <w:jc w:val="both"/>
              <w:rPr/>
            </w:pPr>
            <w:r>
              <w:rPr/>
              <w:t>A cura di Amore a Quattrozam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46:00Z</dcterms:created>
  <dc:creator>biblioteca08</dc:creator>
  <dc:description/>
  <dc:language>en-US</dc:language>
  <cp:lastModifiedBy>vicesindaco</cp:lastModifiedBy>
  <cp:lastPrinted>2015-07-03T14:17:00Z</cp:lastPrinted>
  <dcterms:modified xsi:type="dcterms:W3CDTF">2015-07-08T18:46:00Z</dcterms:modified>
  <cp:revision>2</cp:revision>
  <dc:subject/>
  <dc:title>PROGRAMMA ESTATE CORATINA – LUGLIO 2014</dc:title>
</cp:coreProperties>
</file>