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DICEMBRE CORATINO 2010</w:t>
      </w:r>
    </w:p>
    <w:p>
      <w:pPr>
        <w:pStyle w:val="Normal"/>
        <w:rPr/>
      </w:pPr>
      <w:r>
        <w:rPr/>
      </w:r>
    </w:p>
    <w:tbl>
      <w:tblPr>
        <w:tblW w:w="1061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7"/>
      </w:tblGrid>
      <w:tr>
        <w:trPr>
          <w:trHeight w:val="14355" w:hRule="atLeast"/>
        </w:trPr>
        <w:tc>
          <w:tcPr>
            <w:tcW w:w="10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a 06 a16 dicembre</w:t>
            </w:r>
          </w:p>
          <w:p>
            <w:pPr>
              <w:pStyle w:val="Normal"/>
              <w:ind w:left="540" w:hanging="0"/>
              <w:rPr/>
            </w:pPr>
            <w:r>
              <w:rPr/>
              <w:t>h 9,00 – 12,30 e 17,00/ 21,00</w:t>
            </w:r>
          </w:p>
          <w:p>
            <w:pPr>
              <w:pStyle w:val="Normal"/>
              <w:ind w:left="540" w:hanging="0"/>
              <w:rPr/>
            </w:pPr>
            <w:r>
              <w:rPr/>
              <w:t>Chiesa di San Francesco, Via Carmine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II ed. Rassegna d’arte “Opere di Vita” </w:t>
            </w:r>
          </w:p>
          <w:p>
            <w:pPr>
              <w:pStyle w:val="Normal"/>
              <w:ind w:left="540" w:hanging="0"/>
              <w:rPr/>
            </w:pPr>
            <w:r>
              <w:rPr/>
              <w:t>a cura dell’Associazione Nazionale Arma di Cavalleria</w:t>
            </w:r>
          </w:p>
          <w:p>
            <w:pPr>
              <w:pStyle w:val="Normal"/>
              <w:ind w:left="540" w:hanging="0"/>
              <w:rPr/>
            </w:pPr>
            <w:r>
              <w:rPr/>
              <w:t>Sez. “ Cap. Tommaso Altieri” di Corat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a 08 a 19 dicembr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 10,00 – 12,00 e 17,00 – 21,00</w:t>
            </w:r>
          </w:p>
          <w:p>
            <w:pPr>
              <w:pStyle w:val="Normal"/>
              <w:rPr/>
            </w:pPr>
            <w:r>
              <w:rPr/>
              <w:t xml:space="preserve">         “</w:t>
            </w:r>
            <w:r>
              <w:rPr/>
              <w:t>Sporting club”, Piazza Simon Bolivar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ostra di pittura “ Il fantastico e l’irreale”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 cura della pittrice Clelia Maggiull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08 dicembre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h 20,00 – 22,30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Larghetto Mastrosanto, Centro Antico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 xml:space="preserve">Percorso culturale “Sulle strade del DONO” 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da 08 a 12 dicembre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h 18,00 e 21,00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Itaca – Viale E. Fieramosca, 169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spettacolo teatrale “Molto rumore per nulla”di W. Shakespeare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a cura del Teatro dei Borg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9 dicembr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 18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iesa di San Francesco, Via Carmin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resentazione del libro “Domus Benedictae”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ell’Arch. Giuseppe Fallacara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10 dicembre </w:t>
            </w:r>
          </w:p>
          <w:p>
            <w:pPr>
              <w:pStyle w:val="Normal"/>
              <w:ind w:left="540" w:hanging="0"/>
              <w:rPr/>
            </w:pPr>
            <w:r>
              <w:rPr/>
              <w:t>h 19,30</w:t>
            </w:r>
          </w:p>
          <w:p>
            <w:pPr>
              <w:pStyle w:val="Normal"/>
              <w:ind w:left="540" w:hanging="0"/>
              <w:rPr/>
            </w:pPr>
            <w:bookmarkStart w:id="0" w:name="OLE_LINK1"/>
            <w:r>
              <w:rPr/>
              <w:t xml:space="preserve">Sala conferenze Biblioteca Comunale </w:t>
            </w:r>
            <w:bookmarkEnd w:id="0"/>
          </w:p>
          <w:p>
            <w:pPr>
              <w:pStyle w:val="Normal"/>
              <w:ind w:left="540" w:hanging="0"/>
              <w:rPr/>
            </w:pPr>
            <w:r>
              <w:rPr/>
              <w:t>Presentazione del libro: “Preferisco il Paradiso” di Pippo Corigliano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0 dicembre</w:t>
            </w:r>
          </w:p>
          <w:p>
            <w:pPr>
              <w:pStyle w:val="Normal"/>
              <w:ind w:left="540" w:hanging="0"/>
              <w:rPr/>
            </w:pPr>
            <w:r>
              <w:rPr/>
              <w:t>h 19,30</w:t>
            </w:r>
          </w:p>
          <w:p>
            <w:pPr>
              <w:pStyle w:val="Normal"/>
              <w:ind w:left="540" w:hanging="0"/>
              <w:rPr/>
            </w:pPr>
            <w:r>
              <w:rPr/>
              <w:t>Cenacolo “Vivere In” Via Giappone, 40</w:t>
            </w:r>
          </w:p>
          <w:p>
            <w:pPr>
              <w:pStyle w:val="Normal"/>
              <w:ind w:left="540" w:hanging="0"/>
              <w:rPr/>
            </w:pPr>
            <w:r>
              <w:rPr/>
              <w:t>“</w:t>
            </w:r>
            <w:r>
              <w:rPr/>
              <w:t>Fuoc e fascidd’ sott ‘a r’stidd “</w:t>
            </w:r>
          </w:p>
          <w:p>
            <w:pPr>
              <w:pStyle w:val="Normal"/>
              <w:ind w:left="540" w:hanging="0"/>
              <w:rPr/>
            </w:pPr>
            <w:r>
              <w:rPr/>
              <w:t>Falò di solidarietà per le Missioni in Centro America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Momento di amicizia, musica e fiera dei sapori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1 dicembr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 18,3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iesa di San Francesco, Via Carmi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esentazione del libro “ Mòòò…c’si zamp!”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i Francesco Saccent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14770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11 dicembre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 xml:space="preserve">h 19,00 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Scuola “Cesare Battisti”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II° ed. “festa della Terza età 2010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manifestazione di volontariato a cura di Wikidea 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1 dicembr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h 19,3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Via Duom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Girolio d’Italia 2010:  Pane, olio in frantoi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Degustazioni di Olio extravergine di Oliva novello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2 dicembre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h 17,30 – 21,00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Chiostro Palazzo di Città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 xml:space="preserve">Laboratorio Interattivo “Trash –Art” 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 xml:space="preserve">A cura del Ciofs/ FP Puglia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getto E.R.M.E.S. “Educazione riutilizzo monitoraggio </w:t>
            </w:r>
          </w:p>
          <w:p>
            <w:pPr>
              <w:pStyle w:val="Normal"/>
              <w:ind w:left="540" w:hanging="0"/>
              <w:rPr/>
            </w:pPr>
            <w:r>
              <w:rPr/>
              <w:t>per una ecologia sostenibile”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12 dicembre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h 17,30 – 21,00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Chiostro Palazzo di Città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Mostra mercato di manufatti artigianali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a cura del C.S.M. e delle associazioni “ Ricomincio da te” e “ La breccia”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12 dicembre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h 18,30 </w:t>
            </w:r>
          </w:p>
          <w:p>
            <w:pPr>
              <w:pStyle w:val="Normal"/>
              <w:ind w:left="540" w:hanging="0"/>
              <w:rPr/>
            </w:pPr>
            <w:r>
              <w:rPr/>
              <w:t>Auditorium “ Don Antonio Piano” – Chiesa Sacro  Cuore</w:t>
            </w:r>
          </w:p>
          <w:p>
            <w:pPr>
              <w:pStyle w:val="Normal"/>
              <w:rPr/>
            </w:pPr>
            <w:r>
              <w:rPr/>
              <w:t xml:space="preserve">          “</w:t>
            </w:r>
            <w:r>
              <w:rPr/>
              <w:t xml:space="preserve">Una stella su Betlemme” - 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spettacolo per bambini con le marionette </w:t>
            </w:r>
          </w:p>
          <w:p>
            <w:pPr>
              <w:pStyle w:val="Normal"/>
              <w:ind w:left="540" w:hanging="0"/>
              <w:rPr/>
            </w:pPr>
            <w:r>
              <w:rPr/>
              <w:t>a cura del Teatro dell’Infanzia “Rinaldo in Campo”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2 dicembre</w:t>
            </w:r>
          </w:p>
          <w:p>
            <w:pPr>
              <w:pStyle w:val="Normal"/>
              <w:ind w:left="540" w:hanging="0"/>
              <w:rPr/>
            </w:pPr>
            <w:r>
              <w:rPr/>
              <w:t>h 18,00</w:t>
            </w:r>
          </w:p>
          <w:p>
            <w:pPr>
              <w:pStyle w:val="Normal"/>
              <w:ind w:left="540" w:hanging="0"/>
              <w:rPr/>
            </w:pPr>
            <w:r>
              <w:rPr/>
              <w:t>Piazza Sedile</w:t>
            </w:r>
          </w:p>
          <w:p>
            <w:pPr>
              <w:pStyle w:val="Normal"/>
              <w:ind w:left="540" w:hanging="0"/>
              <w:rPr/>
            </w:pPr>
            <w:r>
              <w:rPr/>
              <w:t>“</w:t>
            </w:r>
            <w:r>
              <w:rPr/>
              <w:t xml:space="preserve">Coro di voci bianche intorno al fuoco”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12 dicembre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h 19,00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iazza Cesare Battisti </w:t>
            </w:r>
          </w:p>
          <w:p>
            <w:pPr>
              <w:pStyle w:val="Normal"/>
              <w:ind w:left="540" w:hanging="0"/>
              <w:rPr/>
            </w:pPr>
            <w:r>
              <w:rPr/>
              <w:t>“</w:t>
            </w:r>
            <w:r>
              <w:rPr/>
              <w:t>Jò a Jò” falò di Santa Lucia</w:t>
            </w:r>
          </w:p>
          <w:p>
            <w:pPr>
              <w:pStyle w:val="Normal"/>
              <w:ind w:left="540" w:hanging="0"/>
              <w:rPr/>
            </w:pPr>
            <w:r>
              <w:rPr/>
              <w:t>a cura della Pro Loco “Quadratum”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3 dicembre</w:t>
            </w:r>
          </w:p>
          <w:p>
            <w:pPr>
              <w:pStyle w:val="Normal"/>
              <w:ind w:left="540" w:hanging="0"/>
              <w:rPr/>
            </w:pPr>
            <w:r>
              <w:rPr/>
              <w:t>h 20,00</w:t>
            </w:r>
          </w:p>
          <w:p>
            <w:pPr>
              <w:pStyle w:val="Normal"/>
              <w:ind w:left="540" w:hanging="0"/>
              <w:rPr/>
            </w:pPr>
            <w:r>
              <w:rPr/>
              <w:t>Chiesa di San Domenico</w:t>
            </w:r>
          </w:p>
          <w:p>
            <w:pPr>
              <w:pStyle w:val="Normal"/>
              <w:ind w:left="540" w:hanging="0"/>
              <w:rPr/>
            </w:pPr>
            <w:r>
              <w:rPr/>
              <w:t>Concerto dell’Orchestra della Provincia di Bari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15 dicembre </w:t>
            </w:r>
          </w:p>
          <w:p>
            <w:pPr>
              <w:pStyle w:val="Normal"/>
              <w:ind w:left="540" w:hanging="0"/>
              <w:rPr/>
            </w:pPr>
            <w:r>
              <w:rPr/>
              <w:t>h 18,30</w:t>
            </w:r>
          </w:p>
          <w:p>
            <w:pPr>
              <w:pStyle w:val="Normal"/>
              <w:ind w:left="540" w:hanging="0"/>
              <w:rPr/>
            </w:pPr>
            <w:r>
              <w:rPr/>
              <w:t>Chiesa di San Francesco, Via Carmin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sentazione del Libro di Fabio Orefice “ Eyes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14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6 dicembre</w:t>
            </w:r>
          </w:p>
          <w:p>
            <w:pPr>
              <w:pStyle w:val="Normal"/>
              <w:ind w:left="360" w:hanging="0"/>
              <w:rPr/>
            </w:pPr>
            <w:r>
              <w:rPr/>
              <w:t>h 20,00</w:t>
            </w:r>
          </w:p>
          <w:p>
            <w:pPr>
              <w:pStyle w:val="Normal"/>
              <w:ind w:left="360" w:hanging="0"/>
              <w:rPr/>
            </w:pPr>
            <w:r>
              <w:rPr/>
              <w:t>Chiesa parrocchiale Sacro Cuor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“ </w:t>
            </w:r>
            <w:r>
              <w:rPr/>
              <w:t xml:space="preserve">Concerto di Natale”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16 dicembr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h 19,00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Sala Biblioteca Comunale “M.R. Imbriani”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conferenza “ Quando una città  non nasconde il disagio di vivere”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a cura dell'Associazione “Ricomincio da Te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da 17 a 19 dicembr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h 18,00 e 21,00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Itaca – Viale E. Fieramosca, 169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spettacolo teatrale “Le notti bianche”di F. Dostoevskij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a cura del Teatro dei Borg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8, 19, 20 dicembre </w:t>
            </w:r>
          </w:p>
          <w:p>
            <w:pPr>
              <w:pStyle w:val="Normal"/>
              <w:ind w:left="360" w:hanging="0"/>
              <w:rPr/>
            </w:pPr>
            <w:r>
              <w:rPr/>
              <w:t>h 18,00 – 21,0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useo della Città e del territorio </w:t>
            </w:r>
          </w:p>
          <w:p>
            <w:pPr>
              <w:pStyle w:val="Normal"/>
              <w:ind w:left="360" w:hanging="0"/>
              <w:rPr/>
            </w:pPr>
            <w:r>
              <w:rPr/>
              <w:t>“</w:t>
            </w:r>
            <w:r>
              <w:rPr/>
              <w:t>ARTE-FATTI IN PUGLIA”</w:t>
            </w:r>
          </w:p>
          <w:p>
            <w:pPr>
              <w:pStyle w:val="Normal"/>
              <w:ind w:left="360" w:hanging="0"/>
              <w:rPr/>
            </w:pPr>
            <w:r>
              <w:rPr/>
              <w:t>Esposizione di manufatti artigianali locali a cura della Provincia di Bar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18 dicembre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 xml:space="preserve"> </w:t>
            </w:r>
            <w:r>
              <w:rPr/>
              <w:t>h 20,00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Chiesa San Giuseppe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“</w:t>
            </w:r>
            <w:r>
              <w:rPr/>
              <w:t>Legni pregiati sotto l’albero”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 xml:space="preserve">Concerto per quartetto di clarinet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9 dicembr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 19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ala Verde di Palazzo di Città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oncerto del trio Rieko Okuma, flauto;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apo Vannucci, chitarra, Luca Torrigiani, pianofor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9 dicembr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h 20,15 </w:t>
            </w:r>
          </w:p>
          <w:p>
            <w:pPr>
              <w:pStyle w:val="Normal"/>
              <w:ind w:left="360" w:hanging="0"/>
              <w:rPr/>
            </w:pPr>
            <w:r>
              <w:rPr/>
              <w:t>Chiesa Matrice</w:t>
            </w:r>
          </w:p>
          <w:p>
            <w:pPr>
              <w:pStyle w:val="Normal"/>
              <w:ind w:left="360" w:hanging="0"/>
              <w:rPr/>
            </w:pPr>
            <w:r>
              <w:rPr/>
              <w:t>“</w:t>
            </w:r>
            <w:r>
              <w:rPr/>
              <w:t>Concerto natalizio di beneficenza”</w:t>
            </w:r>
          </w:p>
          <w:p>
            <w:pPr>
              <w:pStyle w:val="Normal"/>
              <w:ind w:left="360" w:hanging="0"/>
              <w:rPr/>
            </w:pPr>
            <w:r>
              <w:rPr/>
              <w:t>a cura del M°. Antonio Molin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19 dicembr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ore 10,00 – 12,30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Piazza Cesare Battisti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“ </w:t>
            </w:r>
            <w:r>
              <w:rPr/>
              <w:t xml:space="preserve">I sapori antichi della nonna”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a cura della Parrocchia Sacro Cu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19 dicembr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h 18,30 </w:t>
            </w:r>
          </w:p>
          <w:p>
            <w:pPr>
              <w:pStyle w:val="Normal"/>
              <w:ind w:left="360" w:hanging="0"/>
              <w:rPr/>
            </w:pPr>
            <w:r>
              <w:rPr/>
              <w:t>Auditorium “ Don Antonio Piano” – Chiesa Sacro  Cuore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 xml:space="preserve">Una stella su Betlemme” -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spettacolo per bambini con le marionette </w:t>
            </w:r>
          </w:p>
          <w:p>
            <w:pPr>
              <w:pStyle w:val="Normal"/>
              <w:ind w:left="360" w:hanging="0"/>
              <w:rPr/>
            </w:pPr>
            <w:r>
              <w:rPr/>
              <w:t>a cura del Teatro dell’Infanzia “Rinaldo in Camp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20 dicembre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h 18,00 – 20,30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cortile 3° Circolo didattico “Cesare Battisti”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“</w:t>
            </w:r>
            <w:r>
              <w:rPr/>
              <w:t>Girotondo intorno all'albero”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a cura delle insegnanti e dei bambini della scuola dell'infanz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21 dicembre al 07 gennaio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h 17,00 – 21,00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Chiesa di San Francesco, Via Carmin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“</w:t>
            </w:r>
            <w:r>
              <w:rPr/>
              <w:t>Mostra di presepi artigianali”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a cura dell’Artista Paolo Vallarel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Dal 21 dicembre al 07 gennaio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 xml:space="preserve">h 16,00 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“</w:t>
            </w:r>
            <w:r>
              <w:rPr/>
              <w:t>Natale in Biblioteca”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letture animate per bambini dai 05 ai 12 anni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21 dicembre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h 10,00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“</w:t>
            </w:r>
            <w:r>
              <w:rPr/>
              <w:t>Crescere insieme”, via Modiglioni, 23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Progetto natalizio “ un ombrello natalizio”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A cura della Scuola dell’infanzia “Crescere insieme”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21 dicembre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h 18,30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Piazza V. Emanuele,23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Presentazione del libro “ Il colore del melograno” del giudice Giuseppe Scelsi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A cura dell’Avis, Rotary Club e Associazione Medica Scientifica di Corato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21 dicembre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h 18,30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Cenacolo “ Vivere In” Via Giappone, 40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 xml:space="preserve">Serata culturale sul tema “ Natale nella Letteratura” </w:t>
            </w:r>
          </w:p>
          <w:p>
            <w:pPr>
              <w:pStyle w:val="Normal"/>
              <w:snapToGrid w:val="false"/>
              <w:ind w:left="290" w:hanging="0"/>
              <w:rPr/>
            </w:pPr>
            <w:r>
              <w:rPr/>
              <w:t>a cura dell’Università della III° Età “ Edith Stein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06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2 dic al 07 gen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Centro Antic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Concorso il Mio Presepe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a cura della Pro Loco “Quadratum”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 dicembre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h 16,00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Chiesa Matrice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“</w:t>
            </w:r>
            <w:r>
              <w:rPr/>
              <w:t>In viaggio verso la Grotta”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a cura della scuola dell’infanzia “Regina Elena”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dal 23 dicembre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h 16,00 – 21,00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“</w:t>
            </w:r>
            <w:r>
              <w:rPr/>
              <w:t>I presepi nel Centro Antico”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 xml:space="preserve">itinerari guidati fra i presepi del borgo antico 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24 dicembre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h 5,00 – 8,00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Piazza Di Vagno e Centro Storico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“</w:t>
            </w:r>
            <w:r>
              <w:rPr/>
              <w:t>La Matine de la Chiazz”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dal 24 dic al 07 gen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Chiostro di Palazzo di Città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Presepe Artistico dell’artista Francesco Diaferia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A cura della Pro Loco “Quadratum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6 dicembr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h 19,3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Chiesa Matric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Concerto lirico “Natale in musica” tra opera e tradizion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con pianista M°. Adriana Mangione,violinista Natalia Abbascia soprano M°.Teresa Tassell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 cura del M°. Nicola Domenico Cuocc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7 dicembre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h 19,15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Chiesa Matrice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“</w:t>
            </w:r>
            <w:r>
              <w:rPr/>
              <w:t>Concerto natalizio” dell’Orchestra di Fiati “Pasquale Vilella”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diretta dal M°. Gennaro Sibilan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Dal 28 dic al 16 gen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h 10,00 – 12,00 / 17,00 -21,00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Museo della Città e del territorio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Santi sotto campana” e Bambinell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ntichi segni di devozione domestica </w:t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 xml:space="preserve">  </w:t>
            </w:r>
            <w:r>
              <w:rPr/>
              <w:t xml:space="preserve"> </w:t>
            </w:r>
            <w:r>
              <w:rPr/>
              <w:t>a cura di Sistema Museo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29 dicembre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h 18,30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Cenacolo “ Vivere In” Via Giappone, 40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“</w:t>
            </w:r>
            <w:r>
              <w:rPr/>
              <w:t>Tombolata di Solidarietà”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a cura del gruppo giovani “Vivere In” e  dell’U.T.E. “ Edith Stein”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9 dicembr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h 2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Chiesa Matrice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“</w:t>
            </w:r>
            <w:r>
              <w:rPr/>
              <w:t>Concerto di fine Anno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con il tenore Aldo Caput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30 dicembre 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h 19,00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auditorium Scuola Media “A. De Gasperi”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 xml:space="preserve">spettacolo teatrale “Il dono di Natale” di Eduardo de Filippo 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a cura del gruppo Arca</w:t>
            </w:r>
          </w:p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pettacolo di Cabaret” a cura della Compagnia Instabile del Cicres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 xml:space="preserve">31 dicembre 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 xml:space="preserve">h 23,30 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Piazza Cesare Battisti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“</w:t>
            </w:r>
            <w:r>
              <w:rPr/>
              <w:t>Capodanno in piazza”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03 gennaio 2011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h 20,00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Sala Verde di Palazzo di Città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“</w:t>
            </w:r>
            <w:r>
              <w:rPr/>
              <w:t>Concerto di Capodanno” a cura del M°. Pierpaolo Vilel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 xml:space="preserve">05 gennaio 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h 17,15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Cenacolo “ Vivere In” Via Giappone, 40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“</w:t>
            </w:r>
            <w:r>
              <w:rPr/>
              <w:t>Aspettando la Befana, magia di una fiaba incanto di bontà”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 xml:space="preserve">06 gen 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h 10,30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Piazza Cesare Battisti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“</w:t>
            </w:r>
            <w:r>
              <w:rPr/>
              <w:t>Befana in piazza”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a cura della Pro Loco “Quadratum”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06 gennaio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h 20,00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Chiesa di San Domenico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“</w:t>
            </w:r>
            <w:r>
              <w:rPr/>
              <w:t>Ensemble di fiati e percussioni” Nino Rota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08 gennaio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h 18,30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Cenacolo “ Vivere In” Via Giappone, 40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 xml:space="preserve">“ </w:t>
            </w:r>
            <w:r>
              <w:rPr/>
              <w:t>Doni senza frontiere”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gioco dell’oca della solidarietà</w:t>
            </w:r>
          </w:p>
          <w:p>
            <w:pPr>
              <w:pStyle w:val="Normal"/>
              <w:snapToGrid w:val="false"/>
              <w:rPr/>
            </w:pPr>
            <w:r>
              <w:rPr/>
              <w:t>a cura del gruppo giovani “ Vivere In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5:00Z</dcterms:created>
  <dc:creator> comune di corato</dc:creator>
  <dc:description/>
  <cp:keywords/>
  <dc:language>en-US</dc:language>
  <cp:lastModifiedBy>giuseppe</cp:lastModifiedBy>
  <cp:lastPrinted>2002-01-01T00:05:00Z</cp:lastPrinted>
  <dcterms:modified xsi:type="dcterms:W3CDTF">2010-12-10T17:06:00Z</dcterms:modified>
  <cp:revision>3</cp:revision>
  <dc:subject/>
  <dc:title>04 e 05 dicembre  </dc:title>
</cp:coreProperties>
</file>